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manOldStyle-Bold;Times New Roman" w:hAnsi="BookmanOldStyle-Bold;Times New Roman" w:cs="BookmanOldStyle-Bold;Times New Roman"/>
          <w:b/>
          <w:b/>
          <w:bCs/>
          <w:color w:val="000000"/>
          <w:sz w:val="28"/>
          <w:szCs w:val="28"/>
        </w:rPr>
      </w:pPr>
      <w:r>
        <w:rPr>
          <w:rFonts w:cs="BookmanOldStyle-Bold;Times New Roman" w:ascii="BookmanOldStyle-Bold;Times New Roman" w:hAnsi="BookmanOldStyle-Bold;Times New Roman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OldStyle-Bold;Times New Roman" w:ascii="BookmanOldStyle-Bold;Times New Roman" w:hAnsi="BookmanOldStyle-Bold;Times New Roman"/>
          <w:b/>
          <w:bCs/>
          <w:color w:val="000000"/>
          <w:sz w:val="28"/>
          <w:szCs w:val="28"/>
        </w:rPr>
        <w:t xml:space="preserve">Ряженская средняя общеобразовательная </w:t>
      </w:r>
    </w:p>
    <w:p>
      <w:pPr>
        <w:pStyle w:val="Normal"/>
        <w:autoSpaceDE w:val="false"/>
        <w:spacing w:lineRule="auto" w:line="240" w:before="0" w:after="0"/>
        <w:rPr>
          <w:rFonts w:ascii="BookmanOldStyle-Bold;Times New Roman" w:hAnsi="BookmanOldStyle-Bold;Times New Roman" w:cs="BookmanOldStyle-Bold;Times New Roman"/>
          <w:b/>
          <w:b/>
          <w:bCs/>
          <w:color w:val="0000FF"/>
          <w:sz w:val="52"/>
          <w:szCs w:val="52"/>
        </w:rPr>
      </w:pPr>
      <w:r>
        <w:rPr>
          <w:rFonts w:cs="BookmanOldStyle-Bold;Times New Roman" w:ascii="BookmanOldStyle-Bold;Times New Roman" w:hAnsi="BookmanOldStyle-Bold;Times New Roman"/>
          <w:b/>
          <w:bCs/>
          <w:color w:val="0000FF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-Bold;Times New Roman" w:hAnsi="BookmanOldStyle-Bold;Times New Roman" w:cs="BookmanOldStyle-Bold;Times New Roman"/>
          <w:b/>
          <w:b/>
          <w:bCs/>
          <w:color w:val="0000FF"/>
          <w:sz w:val="52"/>
          <w:szCs w:val="52"/>
        </w:rPr>
      </w:pPr>
      <w:r>
        <w:rPr>
          <w:rFonts w:cs="BookmanOldStyle-Bold;Times New Roman" w:ascii="BookmanOldStyle-Bold;Times New Roman" w:hAnsi="BookmanOldStyle-Bold;Times New Roman"/>
          <w:b/>
          <w:bCs/>
          <w:color w:val="0000FF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-Bold;Times New Roman" w:hAnsi="BookmanOldStyle-Bold;Times New Roman" w:cs="BookmanOldStyle-Bold;Times New Roman"/>
          <w:b/>
          <w:b/>
          <w:bCs/>
          <w:color w:val="0000FF"/>
          <w:sz w:val="52"/>
          <w:szCs w:val="52"/>
        </w:rPr>
      </w:pPr>
      <w:r>
        <w:rPr>
          <w:rFonts w:cs="BookmanOldStyle-Bold;Times New Roman" w:ascii="BookmanOldStyle-Bold;Times New Roman" w:hAnsi="BookmanOldStyle-Bold;Times New Roman"/>
          <w:b/>
          <w:bCs/>
          <w:color w:val="0000FF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80"/>
          <w:szCs w:val="52"/>
        </w:rPr>
      </w:pPr>
      <w:r>
        <w:rPr>
          <w:rFonts w:cs="Times New Roman" w:ascii="Times New Roman" w:hAnsi="Times New Roman"/>
          <w:b/>
          <w:bCs/>
          <w:color w:val="0000FF"/>
          <w:sz w:val="180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52"/>
        </w:rPr>
      </w:pPr>
      <w:r>
        <w:rPr>
          <w:rFonts w:cs="Times New Roman" w:ascii="Times New Roman" w:hAnsi="Times New Roman"/>
          <w:b/>
          <w:bCs/>
          <w:sz w:val="44"/>
          <w:szCs w:val="52"/>
        </w:rPr>
        <w:t>ПУБЛИЧНЫЙ ДОКЛ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52"/>
        </w:rPr>
      </w:pPr>
      <w:r>
        <w:rPr>
          <w:rFonts w:cs="Times New Roman" w:ascii="Times New Roman" w:hAnsi="Times New Roman"/>
          <w:b/>
          <w:bCs/>
          <w:sz w:val="44"/>
          <w:szCs w:val="52"/>
        </w:rPr>
        <w:t>ДИРЕКТОРА ШКО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4"/>
          <w:szCs w:val="24"/>
        </w:rPr>
        <w:t>с.Ряже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;Times New Roman" w:hAnsi="BookmanOldStyle-Bold;Times New Roman" w:cs="BookmanOldStyle-Bold;Times New Roman"/>
          <w:color w:val="000000"/>
          <w:sz w:val="20"/>
          <w:szCs w:val="20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4"/>
          <w:szCs w:val="24"/>
        </w:rPr>
        <w:t>2015 г</w:t>
      </w:r>
    </w:p>
    <w:p>
      <w:pPr>
        <w:pStyle w:val="Normal"/>
        <w:jc w:val="center"/>
        <w:rPr>
          <w:rFonts w:ascii="BookmanOldStyle-Bold;Times New Roman" w:hAnsi="BookmanOldStyle-Bold;Times New Roman" w:cs="BookmanOldStyle-Bold;Times New Roman"/>
          <w:b/>
          <w:b/>
          <w:color w:val="000000"/>
          <w:sz w:val="28"/>
          <w:szCs w:val="28"/>
        </w:rPr>
      </w:pPr>
      <w:r>
        <w:rPr>
          <w:rFonts w:cs="BookmanOldStyle-Bold;Times New Roman" w:ascii="BookmanOldStyle-Bold;Times New Roman" w:hAnsi="BookmanOldStyle-Bold;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Публичный доклад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муниципального бюджетного образовательного учреждения Ряженской средней общеобразовательной школы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Матвеево-Курганского район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о состоянии и результатах деятельности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образовательного учреждения в 2014/2015 учебном год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Уважаемые учителя, родители, учащиеся школы!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едлагаем вашему вниманию отчет, в котором представлены результаты деятельности школы за 2014-2015 учебный год. В отчете содержится информация о том, чем живет школа, как работает, какие у нее потребности, чего она достиг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убликация открытого отчета становится для школы обычной деятельностью. И все более очевидным становится тот факт, что активными участниками образовательного процесса должны стать те, кто имеет прямое отношение к жизни школы: родители, социальные партнеры и все, кому небезразлично, чем живет школа. Знакомство с отчетом позволит каждому получить интересующую информацию и осознать свою роль в развитии школы, получив основание для продолжения сотруднич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Главная цель публичного доклада – это широкое информирование родителей, общественности об основных результатах и проблемах функционирования и развития нашей школы за отчетн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убличный доклад – это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школы о выполнении государственного и общественного заказа на образовани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щественного признания достижений школ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родителей, общественности и власти к проблемам школ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а социальных партнеров, повышение эффективности их деятельности в интересах нашей школ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и общественности к оценке деятельности школы, к разработке предложений и планированию деятельности по ее дальнейшему развит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убличный доклад  составлен на основе мониторинговых исследований учреждения и анализа работы образовательной и воспитательной системы за отчетн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Ряженская средняя общеобразовательная школа находится в селе Ряженое Матвеево-Курганского района Ростовской области. Это одна школа на все село, поэтому особую значимость приобретают ее функции как культурно-образовательного комплекса.  Ш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а расположена в центре села, находящегося в 7 километрах от районного центра поселка Матвеев-Курган. Вблизи школы протекает река Миус. Красивое здание окружает сельский парк, рядом находятся оборудованный стадион и спортивные площадки. Все это способствует благоприятным условиям для гармоничного развития и воспитания школьников. </w:t>
      </w:r>
      <w:r>
        <w:rPr>
          <w:rFonts w:cs="Times New Roman" w:ascii="Times New Roman" w:hAnsi="Times New Roman"/>
          <w:sz w:val="24"/>
          <w:szCs w:val="24"/>
        </w:rPr>
        <w:t>В  микрорайоне  школы  находятся:  детский  сад, сельский дом культуры, амбулатория, администрация Ряженского сельского посе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Наша школа -  </w:t>
      </w:r>
      <w:r>
        <w:rPr>
          <w:rFonts w:cs="Times New Roman" w:ascii="Times New Roman" w:hAnsi="Times New Roman"/>
          <w:b/>
          <w:bCs/>
          <w:sz w:val="24"/>
          <w:szCs w:val="24"/>
        </w:rPr>
        <w:t>адаптивная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школа со смешанным контингентом учащихся, где учатся одаренные и обычные дети, а также дети, нуждающиеся в коррекционно-развивающем обучении. С одной стороны такая школа стремится максимально адаптироваться, а с другой – по возможности гибко реагировать на социокультурные изменения среды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-284" w:right="-1" w:firstLine="10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, решаемые на уровнях обра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9780" w:leader="none"/>
        </w:tabs>
        <w:spacing w:lineRule="auto" w:line="240" w:before="0" w:after="0"/>
        <w:ind w:left="0" w:right="-1" w:firstLine="73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 школе на уровне начального общего образования создаются условия для освоения учащимися образовательных программ начального общего  образования, обеспечивается развитие эмоционально-волевой сферы учащихся, овладение ими чтением, письмом, счётом, основными умениями 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; приобщению детей к чтению литературы как одному из наиболее действенных средств воспитания юного гражданина, формирования духовно-нравственных качеств, основ культуры здоровья. Приоритет отдается</w:t>
      </w:r>
      <w:r>
        <w:rPr>
          <w:rFonts w:cs="Times New Roman" w:ascii="Times New Roman" w:hAnsi="Times New Roman"/>
          <w:sz w:val="24"/>
          <w:szCs w:val="24"/>
        </w:rPr>
        <w:t xml:space="preserve"> разностороннему и гармоничному развитию младших школьников, раскрытию их творческих способностей.</w:t>
      </w:r>
    </w:p>
    <w:p>
      <w:pPr>
        <w:pStyle w:val="TextBody"/>
        <w:widowControl w:val="false"/>
        <w:numPr>
          <w:ilvl w:val="1"/>
          <w:numId w:val="2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/>
        <w:ind w:left="0" w:right="-1" w:firstLine="737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</w:rPr>
        <w:t>На уровне основного общего создаются условия для освоения учащимися образовательных программ основного общего  образования, особое внимание уделяется разностороннему и гармоничному развитию учащихся основной школы, раскрытию их творческих способностей, обеспечение дифференциации обучения, предоставления возможности пробовать свои силы в различных видах деятельности;  развитию детских общественных организаций и объединений; вовлечению обучающихся в творческую деятельность по интересам в системе дополнительного образования детей, внеклассной и внешкольной деятельности;  привлечению семьи к организации воспитательной деятельности.</w:t>
      </w:r>
    </w:p>
    <w:p>
      <w:pPr>
        <w:pStyle w:val="TextBody"/>
        <w:widowControl w:val="false"/>
        <w:numPr>
          <w:ilvl w:val="1"/>
          <w:numId w:val="2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/>
        <w:ind w:left="0" w:right="-1" w:firstLine="737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</w:rPr>
        <w:t>На уровне среднего общего образования создаются условия для освоения учащимися образовательных программ среднего общего  образования, делается акцент на достижение выпускниками уровня социальной компетентности, профессиональной ориентации, развитие учебно-исследовательской деятельности обучающихся, развитие общекультурной компетентности, приобщение к отечественной и мировой культуре, раскрытие их творческих способностей.  формирования готовности к жизненному самоопределению и продолжению образования. Приоритет отдается созданию условий для личностного и профессионального самоопределения учащихся, выбора ими дальнейшего жизненного пути в соответствии со своими потребностями и возможностями.</w:t>
      </w:r>
    </w:p>
    <w:p>
      <w:pPr>
        <w:pStyle w:val="Normal"/>
        <w:spacing w:lineRule="auto" w:line="240" w:before="0" w:after="0"/>
        <w:ind w:left="-426" w:firstLine="71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став обучающихся</w:t>
      </w:r>
    </w:p>
    <w:p>
      <w:pPr>
        <w:pStyle w:val="Normal"/>
        <w:spacing w:lineRule="auto" w:line="240" w:before="0" w:after="0"/>
        <w:ind w:hanging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               </w:t>
      </w:r>
      <w:r>
        <w:rPr>
          <w:rFonts w:cs="Times New Roman" w:ascii="Times New Roman" w:hAnsi="Times New Roman"/>
          <w:sz w:val="24"/>
          <w:szCs w:val="24"/>
        </w:rPr>
        <w:t>МБОУ  Ряженская сош реализует программы начального, основного общего и среднего общего образования.   В 2014-2015 учебном году школа работала в режиме 5-ти дневной недели, в школе обучались 265 учащихся, 17 классов-комплектов.      Демографическая обстановка села складывается под влиянием многих факторов, основными из которых являются не высокая рождаемость,  высокий уровень безработицы. Численность учащихся школы в последние годы остается примерно на одном уровне.</w:t>
      </w:r>
    </w:p>
    <w:p>
      <w:pPr>
        <w:pStyle w:val="Normal"/>
        <w:spacing w:lineRule="auto" w:line="240" w:before="0" w:after="0"/>
        <w:ind w:hanging="8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словия осуществлен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ояние материально-технической баз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школы – типовое, 2-х-этаж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холодное водоснабжение, канализацию, центральное отопление. На территории школы имеется спортивная площадка, рядом находится стадион, пар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ля организации и осуществления учебно-воспитательного процесса имеется следующая материально-техническая база: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2250"/>
      </w:tblGrid>
      <w:tr>
        <w:trPr/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астерские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обучения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  школы  принимаются  постоянные меры по укреплению  учебно-материальной  базы,  так как достижение высокого качества образования в современных условиях невозможно без обеспечения учебного процесса современным оборудованием. </w:t>
      </w:r>
    </w:p>
    <w:p>
      <w:pPr>
        <w:pStyle w:val="Normal"/>
        <w:spacing w:lineRule="auto" w:line="240" w:before="0" w:after="0"/>
        <w:jc w:val="center"/>
        <w:rPr/>
      </w:pPr>
      <w:r>
        <w:rPr/>
        <w:t>Наличие ТСО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цент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  фотокаме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, в  том  числе  ноутбу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, копировальная  тех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ос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ме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айз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ие комплексы для лабораторных работ по физике, химии, биолог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мпьютерного оборудования для начальных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ный класс (для кабинета истории)</w:t>
            </w:r>
          </w:p>
          <w:p>
            <w:pPr>
              <w:pStyle w:val="A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К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ебные кабинеты  оборудованы  и объединены в локальную сеть. В школе   функционирует электронный документооборот, имеется доступ к сети  Интернет  для  учащихся  и  учителей,  согласно  установленного  регламента.  </w:t>
      </w:r>
    </w:p>
    <w:p>
      <w:pPr>
        <w:pStyle w:val="TextBody"/>
        <w:widowControl w:val="false"/>
        <w:suppressAutoHyphens w:val="true"/>
        <w:spacing w:lineRule="auto" w:line="240"/>
        <w:ind w:firstLine="708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</w:rPr>
        <w:t xml:space="preserve">Учебные кабинеты  оснащены необходимым оборудованием, демонстрационными печатными изданиями, компьютерной техникой, экранно-звуковыми средствами на всех ступенях обучения; школьная библиотека оснащена учебниками на 100 %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беспечена необходимой художественно-публицистической, методической, справочной литературой,  имеет подписку на необходимые в учебном процессе периодические издания,  имеет видеотеку и  фонд мультимедийных  пособий по  общеобразовательным предметам учебного плана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Библиотечный фон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360"/>
        <w:gridCol w:w="1736"/>
        <w:gridCol w:w="1737"/>
        <w:gridCol w:w="1737"/>
      </w:tblGrid>
      <w:tr>
        <w:trPr>
          <w:trHeight w:val="15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 (экз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4экз.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>
          <w:trHeight w:val="157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чального общ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овного общ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го общего образования</w:t>
            </w:r>
          </w:p>
        </w:tc>
      </w:tr>
      <w:tr>
        <w:trPr>
          <w:trHeight w:val="15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. 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15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15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воз  обучающихся  из  дальних мест проживания осуществляется школьным автобу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В школе организовано горячее питание школьников. Охват горячим питанием – 100%. Учащиеся 1-4 классов обеспечены дополнительным молочным питани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ровый состав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Школа полностью укомплектована кадрами. Образовательный процесс осуществляют  27  педагогических  работников, 25 из них имеют высшее образование, 70% педколлектива – бывшие выпускники школ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квалификационного уровня  педагогических  работников подтверждается результатами аттестац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ей высшей квалификационной категории  -  8  человек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  -  </w:t>
      </w:r>
      <w:r>
        <w:rPr>
          <w:rFonts w:cs="Times New Roman" w:ascii="Times New Roman" w:hAnsi="Times New Roman"/>
          <w:sz w:val="24"/>
          <w:szCs w:val="24"/>
          <w:highlight w:val="yellow"/>
        </w:rPr>
        <w:t>135</w:t>
      </w:r>
      <w:r>
        <w:rPr>
          <w:rFonts w:cs="Times New Roman" w:ascii="Times New Roman" w:hAnsi="Times New Roman"/>
          <w:sz w:val="24"/>
          <w:szCs w:val="24"/>
        </w:rPr>
        <w:t xml:space="preserve">  человек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ой Министерства образования РФ награждены 4 человека, значком «Отличник народного просвещения» - 1 человека, значком «Почетный работник общего образования» - 1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школы анализирует состояние кадрового потенциала, создает условия для профессионального роста.   Серьёзным направлением работы с кадрами является постоянное совершенствование  педагогического мастерства. Обучение и повышение квалификации педагогических и руководящих кадров проводится в соответствии с планом школы и координационным планом отдела образования администрации М-Курганского  район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ли  и  подтвердили  квалификационную  категорию в  2014-2015  учебном  году  5 педагог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  курсовую  переподготовку  и  посетили  проблемные  семинары  в  г. Ростове-на-Дону  и  г. Таганроге 5  челове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повышения профессионального уровня учителя является самообразование, которое включает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аучно-методической и учебной литературы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нновационных технолог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есурсов Интернет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школьных и районных предметных МО, творческих групп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  учебный  кабинет  школы  оснащен  компьютерным  оборудованием. Учителя  школы активно  используют  ресурсы Интернет  для  подготовки  к  урокам  и  внеклассным  мероприятиям,   активно участвуют в Интернет сообществах педагог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е школой</w:t>
      </w:r>
    </w:p>
    <w:p>
      <w:pPr>
        <w:pStyle w:val="TextBody"/>
        <w:spacing w:lineRule="auto" w:line="240"/>
        <w:ind w:firstLine="360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</w:rPr>
        <w:t xml:space="preserve">    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</w:rPr>
        <w:t>Административное управление школой осуществляет директор и его заместители: заместители директора по учебно-воспитательной работе,  заместитель директора по воспитательной работе,  заместитель директора по административно-хозяйственной части.</w:t>
      </w:r>
    </w:p>
    <w:p>
      <w:pPr>
        <w:pStyle w:val="TextBody"/>
        <w:spacing w:lineRule="auto" w:line="240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</w:rPr>
        <w:tab/>
        <w:t>Основной функцией директора школы является координация усилий всех участников образовательного процесса через   педагогический совет, управляющий совет, методический совет, общее собрание трудового коллектива, общешкольное родительское собрание, собрание учащихся.</w:t>
      </w:r>
    </w:p>
    <w:p>
      <w:pPr>
        <w:pStyle w:val="TextBody"/>
        <w:spacing w:lineRule="auto" w:line="240"/>
        <w:ind w:firstLine="708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</w:rPr>
        <w:t>Заместители директора реализуют оперативное управление образовательным процессом и 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ю.</w:t>
      </w:r>
    </w:p>
    <w:p>
      <w:pPr>
        <w:pStyle w:val="TextBody"/>
        <w:spacing w:lineRule="auto" w:line="240"/>
        <w:ind w:left="900" w:hanging="540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ботает в одну  смену при пятидневной неделе. Продолжительность уроков во 2 -11 классах — 45 минут, в 1-ом классе в первом полугодии — 35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  120 учащихся  организовано бесплатное питание, остальные учащиеся питаются за счет родительских средств. </w:t>
      </w:r>
    </w:p>
    <w:p>
      <w:pPr>
        <w:pStyle w:val="Normal"/>
        <w:spacing w:lineRule="auto" w:line="240" w:before="0" w:after="0"/>
        <w:ind w:left="851" w:hanging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осуществляет образовательный процесс в соответствии с уровнями  образовательных программ трех уровней образован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 начального общего образования (нормативный срок освоения – 4 года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 основного общего образования (нормативный срок освоения – 5 лет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 среднего общего  образования (нормативный срок освоения – 2 года)</w:t>
      </w:r>
    </w:p>
    <w:p>
      <w:pPr>
        <w:pStyle w:val="TextBody"/>
        <w:spacing w:lineRule="auto" w:line="240"/>
        <w:ind w:firstLine="540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539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</w:rPr>
        <w:t xml:space="preserve">Деятельность школы строится на основе принципов демократизации управления школой и взаимоотношений учительского и ученического коллективов; гуманизации образования, предполагающей индивидуализацию и дифференциацию учебно-воспитательного процесса;  общедоступности, открытости, приоритета общечеловеческих ценностей, с учётом интересов ребёнка и его родителей (законных представителей). </w:t>
      </w:r>
    </w:p>
    <w:p>
      <w:pPr>
        <w:pStyle w:val="TextBody"/>
        <w:spacing w:lineRule="auto" w:line="240"/>
        <w:ind w:firstLine="539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</w:rPr>
        <w:t>Школа  реализует гарантированное государством право на получение бесплатного образования не ниже государственного образовательного стандарта, достаточного для продолжения обучения в других учебны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</w:rPr>
        <w:t xml:space="preserve">заведениях.  </w:t>
      </w:r>
    </w:p>
    <w:p>
      <w:pPr>
        <w:pStyle w:val="Normal"/>
        <w:spacing w:lineRule="auto" w:line="240" w:before="0" w:after="0"/>
        <w:ind w:firstLine="851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езультаты образовательной деятельности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ых программ на уровне начального, основного и среднего  общего образования в 2014-2015 учебном году составило 98%. Качество знаний – 45% (28 отличников, 69 учащихся обучаются на «4» и «5»)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чество знаний учащихся за последние 3 года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012-2013 уч.г.     2013-2014 уч.г.     2014-2015 уч. г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ступень                         55%                          59%                        59%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                       47%                          48%                         49%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ь                       25%                          48%                         59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аиболее успешно осваиваются программы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. Менее успешно осваиваются образовательные программы учащимис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ей обучения. Эта тенденция имеет место в течение ряда лет и привела к выводу, что для учащихся старших и средних классов нужно создавать условия для дифференцированного обучения. Педагогическим коллективом уже накоплен опыт работы в этом напра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ой идеей системы обучения в школе является такая организация учебного процесса, при которой максимальное развитие получает индивидуальное творческое мышление ребенка. Педагогический коллектив школы работает над проблемой «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циально – адаптивной личности ученика через использование инновационных, здоровьесберегающих технологий</w:t>
      </w:r>
      <w:r>
        <w:rPr>
          <w:rFonts w:cs="Times New Roman" w:ascii="Times New Roman" w:hAnsi="Times New Roman"/>
          <w:sz w:val="24"/>
          <w:szCs w:val="24"/>
        </w:rPr>
        <w:t>» и предполагает, что подходы к организации учебно-воспитательного процесса, обеспечивающие познавательную активность школьника, обеспечат гармоничное развитие личности, отразят отказ от тоталитарной педагогики, внедрение идей гуманизации школы, построение демократической системы вос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2014-2015 учебного года по классам</w:t>
      </w:r>
    </w:p>
    <w:tbl>
      <w:tblPr>
        <w:tblW w:w="99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04"/>
        <w:gridCol w:w="1305"/>
        <w:gridCol w:w="1506"/>
        <w:gridCol w:w="487"/>
        <w:gridCol w:w="587"/>
        <w:gridCol w:w="609"/>
        <w:gridCol w:w="516"/>
        <w:gridCol w:w="932"/>
        <w:gridCol w:w="917"/>
        <w:gridCol w:w="974"/>
      </w:tblGrid>
      <w:tr>
        <w:trPr>
          <w:trHeight w:val="270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ют на 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9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. года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четв.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ем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%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%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%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%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%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%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%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%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%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%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%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%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%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%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%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%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тупен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%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тупен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%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тупен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(итоговой)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ами 3 и 13 статьи 59 Федерального закона от 29 декабря 2012 года №273-ФЗ «Об образовании в Российской Федерации» обучение по  образовательным программам  основного общего и среднего  общего образования завершается обязательной итоговой аттестацией в формах основного государственного экзамена (ОГЭ), единого государственного экзамена (ЕГЭ) и государственного выпускного экзамена (ГВЭ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выпускников в 2014-2015 учебном году регламентировалась нормативно-правовыми документами федерального, регионального и муниципального уровней, касающихся вопросов организации и проведения государственной итоговой аттестации выпускников образовательных организаций в 2014-2015 учебном году, а также локальными актами школы, регламентирующими ее полномочия во время подготовки и проведения государственной итоговой аттес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целью качественной подготовки к государственной итоговой аттестации, вопросы, связанные с ее подготовкой и проведением рассматривались на заседаниях педагогического совета, на методическом совете, школьных методических объединениях. Издан ряд приказов по школе с целью полноты реализации федеральных, региональных и муниципальных нормативно-правовых документов, реализующих полномочия школы. При подготовке и в ходе проведения итоговой аттестации были подготовлены информационные стенды для ознакомления участников образовательного процесса с условиями и порядком проведения государственной итоговой аттестации выпускников. Участники образовательного процесса своевременно были ознакомлены с приказом Порядком проведения государственной итоговой аттестации по образовательным программам основного общего образования, утвержденным приказом Минобрнауки России от 25 декабря 2013 г. № 1394,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оссии от 26 декабря 2013 г. № 1400, другими нормативными документами, регламентирующими организацию и проведение государственной итоговой аттестации в 2015 году. Были проведены совещания с учителями, собрания с учащимися и их родителями. Оформлены информационные стенды в помощь выпускникам. На сайте школы систематически ведется раздел «ЕГЭ, ГИА», включающий страницы ЕГЭ – 2015, ГИА – 2015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yaj-school.narod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езультатов государственной итоговой аттест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ам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государственной итоговой аттестации были допущены 28 выпускников (100%) 9-х классов. Все успешно прошли государственную итоговую аттестацию и получили аттестаты об основном обще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усскому языку получили оценку «5» - 10 чел., «4» - 9 чел., «3» - 9 чел., средний балл составил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замен по математике оценен баллами по предметам алгебра и геометрия. При этом по алгебре получили оценки: «5» - 7 чел., «4» - 12 чел., «3» - 8 чел, «2» - 1 чел., средний балл – составил – 3,89.  По геометрии оценку «5» получили – 3 чел., «4» - 21 чел., «3» - 4 чел., средний балл – 3,9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обучающиеся показали результат по русскому языку и математикевыше годовой отметк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езультатов государственной итоговой аттест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ам средне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сударственной итоговой аттестации были  допущены  18 выпускников (100%) 11-го класса, не имеющие академической задолженности и в полном объеме выполнившие учебный план.  Все 18 выпускников   прошли государственную итоговую аттестацию в форме ЕГЭ, успешно преодолев  установленный минимальный порог по обязательным предметам: по русскому языку – 24 балла, по математике – 27 баллов. Таким образом, все успешно прошли государственную итоговую аттестацию и получили аттестаты о среднем общем образовании. 4 выпускницы получили аттестаты о среднем общем образовании с отличием и награждены медалями «За отличные успехи в учении». Горбатенко Ирина награждена медалью Матвеево-Курганского района «За отличные успехи в учен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высокий балл по русскому языку среди выпускников школы составил – 90, по математике – 68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ыпускников сдавали ЕГЭ по математике на базовом уровне. Из них 1 человек получил оценку - «5», 4 человека – оценку «4».  На профильном уровне ЕГЭ по математике сдавали – 17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ускниками были выбраны 5 предметов по выбору в форме ЕГЭ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ществознание – 13 чел. (72%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тория – 3 чел. (11%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изика – 8 чел. (44%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иология  – 4 чел. (22%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химия – 3 чел. (11%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мецкий язык – 1 чел. 96 че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 числа выпускников экзамен по выбору сдав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1 предмету – 6 чел.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2 предметам – 12 че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ультаты участия в ЕГЭ показывают, что наиболее популярным предметом оказался  ЕГЭ по обществознанию, далее следуют физика и би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цент выпускников, преодолевших установленный порог по выбранным предметам составил 94%. Не преодолели минимальный порог  1 человек по обществознанию.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результатов участия в ЕГЭ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69"/>
        <w:gridCol w:w="881"/>
        <w:gridCol w:w="992"/>
        <w:gridCol w:w="820"/>
        <w:gridCol w:w="851"/>
        <w:gridCol w:w="567"/>
        <w:gridCol w:w="567"/>
        <w:gridCol w:w="567"/>
        <w:gridCol w:w="567"/>
        <w:gridCol w:w="567"/>
        <w:gridCol w:w="567"/>
        <w:gridCol w:w="850"/>
      </w:tblGrid>
      <w:tr>
        <w:trPr>
          <w:trHeight w:val="5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ЕГ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 балл по предмету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 наб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 порогового балл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набравших баллы</w:t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тестовый балл по предмета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-2014 уч.году и 2014-2015 уч.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7950</wp:posOffset>
                </wp:positionH>
                <wp:positionV relativeFrom="paragraph">
                  <wp:posOffset>114300</wp:posOffset>
                </wp:positionV>
                <wp:extent cx="510921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843"/>
                              <w:gridCol w:w="1842"/>
                              <w:gridCol w:w="17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,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,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,6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,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,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,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,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,7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43.5pt;mso-wrap-distance-left:9pt;mso-wrap-distance-right:9pt;mso-wrap-distance-top:0pt;mso-wrap-distance-bottom:0pt;margin-top:9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843"/>
                        <w:gridCol w:w="1842"/>
                        <w:gridCol w:w="17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,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,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,6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,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,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,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,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,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,7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результатов ЕГЭ 2014 и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77435" cy="332867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5 году средний балл по математике выше, чем в 2014 году. По предметам по выбору – физике, истории, обществознанию выше в сравнении  с 2014 г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участия выпускников в ЕГЭ показал, что всеми выпускниками, за исключением одного человека по обществознанию, в полной мере освоены  образовательные программы, что позволило им преодолеть пороговый бал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нализ результатов государственной  итоговой аттестации показывает, что учащиеся в основном подтвердили свои годовые отметки и уровень знаний.   Это говорит о том, что учителями школы накоплен положительный опыт в организации обучения по подготовке к ЕГЭ: организация индивидуальной работы с учащимися на уроке, рациональное сочетание форм и методов проведения урока, организация повторения, рациональное применение различных форм контроля, в т.ч. тестирования. Результаты участия в ЕГЭ выпускников школы становятся все более стабильными и предсказуемыми. Учителями освоена новая форма контроля, которая отличает экзамен в форме ЕГЭ от традиционных. Изменение форм, средств и методов контроля знаний при аттестации выпускников обусловило пересмотр основ образовательного процесса не только в выпускных классах, но и на наиболее ранних стадиях обучения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школе были созданы нормативно-правовые, информационно-методические и организационно-педагогические условия для прохождения учащимися государственной итоговой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одготовка к государственной итоговой аттестации  в 2014-15 учебном году на уровне школы осуществлялась на должном уровне. ЕГЭ  стал объективной формой контроля знаний, стимулирует обучающихся к иному, более серьезному отношению  к учебе, становятся мотивом для повышения качества знан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у с положительными сторонами в деятельности педколлектива по подготовке к  государственной итоговой аттестации отмечаются и недоста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Не  в полной мере созданы условия, обеспечивающие освоение обучающимися общеобразовательных программ, о чем свидетельствуют результат не преодоления порогового балла по обществозн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высокие баллы некоторых выпускников   по отдельным предметам не удовлетворяют выпускников и их родите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устранения недостатков и с целью своевременной  и  качественной подготовки к государственной итоговой аттестации выпускников в 2016 году поставлены задач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зданию условий, обеспечивающих реализацию в полном объеме федеральной, региональной, муниципальной нормативно-правовой базы организации и проведения государственной итоговой аттестации выпуск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уставные документы, локальные акты в соответствие с федеральными, региональными, муниципальными нормативными актами по вопросам организации и  проведения  государственной итоговой аттестации выпуск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 полной мере реализацию прав выпускников в ходе проведения государственной итоговой аттес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колы совершенствовать систему текущего контроля успеваемости и промежуточной аттестации обучающихся с целью обеспечения объективности оценивания уровня подготовки выпуск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ть мероприятия по подготовке к государственной итоговой аттестации  в 2016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-график контрольно-инспекционной деятельности с целью выявления уровня освоения обучающимися образователь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е вводить в практику преподавания тестовые формы контроля знаний наряду с традиционными формами и мето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на педагогическом совете, школьных методических объединениях итоги организации и проведения государственной итоговой аттестации, результаты ЕГЭ, степень объективности оценивания учителями уровня достижений выпуск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, обобщать и распространять среди педколлектива вопросы организации и проведения государственной итоговой аттестации выпуск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предметникам совершенствовать систему контроля успеваемости учащихся, обеспечивая объективность оценивания уровня их подготовки; совершенствовать уровень преподавания, обеспечивающий качественное освоение обучающимися образовательных програм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методической работы школы за 2014 -15 учебн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шедшем учебном году школа продолжила работу над темой: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рмирование социально-адаптированной личности обучающегося через использование инновационных, здоровьесберегающих технологий</w:t>
      </w:r>
      <w:r>
        <w:rPr>
          <w:rFonts w:cs="Times New Roman" w:ascii="Times New Roman" w:hAnsi="Times New Roman"/>
          <w:b/>
          <w:sz w:val="24"/>
          <w:szCs w:val="24"/>
        </w:rPr>
        <w:t>»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соответствии с темой методической работы перед педагогическим коллективом школы была поставлена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ash0410005f0431005f0437005f0430005f0446005f0020005f0441005f043f005f0438005f0441005f043a005f0430005f005fchar1char1"/>
        </w:rPr>
        <w:t>— 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ание условий для получения полноценного образования и формирование социально – адаптивной личности обучающегося, </w:t>
      </w:r>
      <w:r>
        <w:rPr>
          <w:rStyle w:val="Dash0410005f0431005f0437005f0430005f0446005f0020005f0441005f043f005f0438005f0441005f043a005f0430005f005fchar1char1"/>
        </w:rPr>
        <w:t xml:space="preserve">создание необходимых условий для формирования и развития личностных, УУД,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компетенций и компетентностей, в соответствии с индивидуальными способностями, возможностями и состоянием здоровья обучающихс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едагогическим коллективом стояли следующие 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и профессионального мастерства учителей 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существление системы работы по изучению, обобщению и обмену опытом работы учите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оведения учебных занятий на основе современных педагогических технолог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рование уровня развития детей, состояние физического и психического здоровь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отивации ребенка на достижения в различных сферах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 всеми учителями школы в разнообразных направлениях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ачественной подготовки учащихся 9, 11классов к сдаче ГИ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тодической работы школы показал, что методическая тема школы соответствует основным задачам, стоящим перед образовательным учреждением.     Главное в методической работе – оказание реальной действенной помощи учителям. В нашей школе за этот учебный год поставленные задачи в основном успешно реализованы. Методическая работа представляет относительно непрерывный, постоянный, повседневный процесс, сочетаясь с курсовой переподготовкой, муниципальными и региональными семинарами и конференциями, профессиональными конкурсами различного уровн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школы объединены в предметные МО, то есть, вовлечены в методическую систему школы. Тематика заседаний методического совета, школьных методических объединений и педагогических советов отражает основные проблемные вопросы, которые стремится решать педагогический коллектив школ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а положительная динамика роста методического и профессионального мастерства учителей, о чем свидетельствуют следующие факт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лась работа многих педагогов школы по обобщению и распространению  педагогического опыта, возросло желание поделиться педагогическими и методическими находка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ло  стремление  учителей к творчеству, увеличилось число учителей, работающих в Интернете (создание своих собственных сайтов и страниц, публикация собственных материалов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ся профессиональный уровень учительского коллектив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учителя  прорабатывают для себя методику применения в практике преподавания новых педагогических технолог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совершенствуют навык самоанализа своей профессиональной деятель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ются методические копилки уч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направлений работы в этом учебном году стало повышение профессионального мастерства. В течение учебного года учителя школы продолжали обучения на курсах повышения квалификации по модулям подготовки учителей школы к переходу на обучение по новым образовательным стандартам. На школьном уровне для повышения методического уровня учителей использовались следующие формы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;</w:t>
      </w:r>
    </w:p>
    <w:p>
      <w:pPr>
        <w:pStyle w:val="Style21"/>
        <w:numPr>
          <w:ilvl w:val="0"/>
          <w:numId w:val="5"/>
        </w:numPr>
        <w:spacing w:before="0" w:after="0"/>
        <w:ind w:left="714" w:hanging="357"/>
        <w:rPr/>
      </w:pPr>
      <w:r>
        <w:rPr/>
        <w:t>рефлексия и анализ собственной деятельности;</w:t>
      </w:r>
    </w:p>
    <w:p>
      <w:pPr>
        <w:pStyle w:val="Style21"/>
        <w:numPr>
          <w:ilvl w:val="0"/>
          <w:numId w:val="5"/>
        </w:numPr>
        <w:spacing w:before="0" w:after="0"/>
        <w:ind w:left="714" w:hanging="357"/>
        <w:rPr/>
      </w:pPr>
      <w:r>
        <w:rPr/>
        <w:t>разработка собственных средств наглядности;</w:t>
      </w:r>
    </w:p>
    <w:p>
      <w:pPr>
        <w:pStyle w:val="Style21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/>
        <w:t>разработка заданий и тестов, проведение мониторинговых диагностик по результатом обучения;</w:t>
      </w:r>
    </w:p>
    <w:p>
      <w:pPr>
        <w:pStyle w:val="Style21"/>
        <w:numPr>
          <w:ilvl w:val="0"/>
          <w:numId w:val="5"/>
        </w:numPr>
        <w:spacing w:before="0" w:after="0"/>
        <w:ind w:left="714" w:hanging="357"/>
        <w:rPr/>
      </w:pPr>
      <w:r>
        <w:rPr/>
        <w:t>посещение уроков и внеклассных мероприятий у коллег;</w:t>
      </w:r>
    </w:p>
    <w:p>
      <w:pPr>
        <w:pStyle w:val="Style21"/>
        <w:numPr>
          <w:ilvl w:val="0"/>
          <w:numId w:val="5"/>
        </w:numPr>
        <w:spacing w:before="0" w:after="0"/>
        <w:ind w:left="714" w:hanging="357"/>
        <w:rPr/>
      </w:pPr>
      <w:r>
        <w:rPr/>
        <w:t>разработка рабочих программ по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го мастерства учителей проходило через распространение своего опыта работы и изучение опыта своих коллег. В соответствии с планом методической работы, учителями представлено  15 открытых уроков по русскому языку, литературе, истории, географии, иностранным языкам, математике, физике, биологии. Уроки проводились с использованием современных образовательных технологий, направленные на развитие самостоятельности, творчества и активности учащихся. На открытых учебных занятиях применялись групповые методы работы, обучение в сотрудничестве, системно-деятельностный подход, ИКТ - технологии, метод игровой и мини-проектной деятельности с использованием мультимедийных средств и др. в соответствии с учебными программами. Содержание учебного материала соответствовало возрастным и психологическим особенностям школьников. Кроме этого, учителя освещали свои теоретические и практические наработки  на заседаниях МО,  семинарах, в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цистических изданиях в интернет-сообще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14-2015 учебном году проведены тематические советы «Качество образования – залог успеха школы», «Введение ФГОС ООО: проблемы и перспективы», «Особенности организации воспитательной работы в условиях реализации ФГОС». В ходе работы и обсуждения были рассмотрены теоретические основы системно-деятельностного подхода и практические наработки педагогов в условиях реализации ФГОС, проанализирована система работы с мотивированными, способными и одаренными детьми в образовательной организации, проведен анализ результатов метапредметных диагностик в 4 классе,  рассмотрены другие актуальные вопросы, касающиеся качества образования.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работы с одаренными деть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приоритетных направлений работы школы является  создание системы поддержки талантливых детей. Учащиеся школы приняли  активное участие в различных конкурсах, олимпиадах и стали победителями и лауреа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разработана программа «Одаренные дети». Эта программа предусматривает выявление «одаренных» детей»</w:t>
      </w:r>
      <w:r>
        <w:rPr/>
        <w:t xml:space="preserve"> и их сопровождение, создание методической службы по оказанию помощи учителю в работе с детьми, организацию работы с родителями. В школе создан банк данных обучающихся на «5» и учащихся, имеющих особые успехи в изучении отдельных предметов. Этих учащихся учителя привлекают к исследовательской деятельности, к участию в конкурсах, смотрах, предметных неделях. Банк данных одаренных детей постоянно обновля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560"/>
        <w:gridCol w:w="1417"/>
        <w:gridCol w:w="13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в банке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с одаренными детьм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ранней диагностики одаренности учащихся и организация эффективного функционирования этой систем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образовательной среды для развития одаренных детей, проведение комплекса мероприятий  по социальной, педагогической и психологической помощи в личностном развитии и самоопределении одаренным детя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детской одаренности и удовлетворения познавательных потребностей одаренных детей через организацию работы научного общества учащихс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спользования возможностей информационных технологий для форсированного развития продвинутых учеников через проведение  научно-практических конференций для одаренных дете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проблемы работы с одаренными детьми как приоритетного направления  в систему научно–методической и опытно–экспериментальной работы учите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лимпиадное движение в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ы школьников представляют собой массовое движение и именно поэтому оказывают заметное влияние на общий уровень знаний учащихся средних школ. В связи с этим важнейшая задача учителя — привлечь к школьным турам олимпиад возможно большее число школьников. Заинтересовать учащегося, вовлечь в олимпиадное движение, не потерять уникальность мышления, развить и привить определенные навыки, это задача учителя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</w:rPr>
        <w:t>В соответствии с общешкольным планом учебно-воспитательной работы и приказом  МБОУ Ряженской сош № 204 от 1.10.2014г. «О порядке проведения школьного этапа Всероссийской  олимпиады школьников в 2014-2015 учебном году»  в период с 13.10 по 31.10.2014 г. в школе прошли олимпиады по следующим предметам: русскому языку, литературе, математике, биологии, окружающему миру, географии, химии, физике, истории, обществознанию, английскому и немецкому языку. В них приняли участие 603  участника 1-11 классов. Многие учащиеся принимали участие в олимпиадах по нескольким предметам. Всего участвовало 123 обучающихся, что составило 47% школьников. Наиболее активное участие в олимпиадах приняли учащиеся 4, 5, 7, 8, 11 классов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</w:rPr>
        <w:t>Призовых мест присуждено – 156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з них:   победители -40 учащихся;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</w:rPr>
        <w:t>призеры – 110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участия школьников в олимпиаде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992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2014-2015 учебный 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</w:tr>
      <w:tr>
        <w:trPr>
          <w:trHeight w:val="7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и участ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импиадное движение в  нашей школе по-настоящему носит массовый неформальный характер.  В школьном туре предметных олимпиад в 2014 году приняли участие   70% школьников.  В районном туре приняли участие 8  человек, из них призерами стали 4 человека,  победители – 2 человека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Итоги олимпиад подведены на общешкольной линейке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>Учителями наработан положительный опыт работы с учащимися, проявляющими интерес к предметам. Особо нужно отметить учителей Граненко И.В., Федорову О.Н., Красулю О.Н., Палий Т.В., которые обеспечивают хорошую подготовку учащихся по своему предмету, ежегодно их ученики участвуют в районных олимпиадах и занимают призовые места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>Не высокие результаты показали учащиеся по математике, истории, физике. Призовых мест по этим предметам среди учащихся 7-11 классов присуждено очень мало по сравнению с другими предметами. Хотя олимпиадные задания были предложены повышенной сложности и приближены к окружным, но этот факт говорит и о том, что нужно учителям улучшить индивидуальную работу с учащимися, проявляющими повышенные способности к усвоению этих предметов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Не были проведены олимпиады по МХК, ОБЖ, технологии, физической культуре, так как учителя этих предметов их не  организовали  и не провели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По некоторым предметам содержание заданий было приближено к программным требованиям и не требовало от учащихся нестандартного подхода для их выполнения, проявления творческой индивидуальности. Поэтому в следующем учебном году нужно изменить содержание заданий, максимально приблизив их к заданиям муниципального 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и нашей школы – становятся участниками различных конкурсов районных, областных, а также международных.  На участие в  международной математической олимпиаде «Кенгуру» изъявили желание участвовать 99 (38%) учащихся 2-10 классов, лингвистической олимпиаде «Русский медвежонок» 96 учащихся (37%).  Приняли участие в международных дистанционных олимпиадах и конкурсах: «Муравей» - 46 человек, блиц-турнир «Крестики-нолики» - 24, «Жар – птица» - 16, «Умка» - 15, « Всероссийский марафон «Наша планета» - 22, «Эрудиты России» - 10, «Гелиантус» - 34, «Олимпус» - 28, «Росток» - 27, «Творчество Пушкина» - 26, «Альбус» -53 и множество других. Активно участвовали обучающиеся в различных творческих конкурсах  рисунков, юных фотолюбителей, сочинений, поделок, игрушек и т.п. Практика показывает, что ученики школы заинтересованно относятся к участию в различного рода познавательных и творческих конкурсах, поэтому задача администрации и методических подразделений: предоставить максимально широкие возможности для проявления обучающимися своих возмо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расширяется диапазон участия школьников нашей школы в различного рода познавательных конкурсах. Однако количество призовых мест на районных и региональных олимпиадах, достигнутых  нами,  по-прежнему не может удовлетворять притязаниям  школы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Большое внимание уделяется индивидуальной работе с детьми во внеурочной и внеклассной работе. Работают кружки спортивной направленности, танцевальный коллектив «Улыбка», кружки «Умелые руки», экологический. Ежегодно проводятся предметные недели, которые способствуют активизации познавательной деятельности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участия во Всероссийской  олимпиаде школь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1134"/>
        <w:gridCol w:w="992"/>
        <w:gridCol w:w="1134"/>
        <w:gridCol w:w="992"/>
        <w:gridCol w:w="992"/>
        <w:gridCol w:w="9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\ приз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лимп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информационных компьютерных технологий в жизнь школы и практически каждой семьи позволяет использовать их как мощнейший ресурс развития ребенка прежде всего для повышения скорости и качества формирования базовых и надстроечных компетенций школьников. Поиск необходимой информации в сети Интернет, владение программами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el</w:t>
      </w:r>
      <w:r>
        <w:rPr>
          <w:rFonts w:cs="Times New Roman" w:ascii="Times New Roman" w:hAnsi="Times New Roman"/>
          <w:sz w:val="24"/>
          <w:szCs w:val="24"/>
        </w:rPr>
        <w:t xml:space="preserve">, формирование навыков создания презентаций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– все это не только требование времени, но и  необходимое условие формирования одаренной личности, максимального развития всех интеллектуально-творческих качеств каждого ребенка. На это направлена программа информатизации школы, программа внедрения компьютерных технологий в урочную и внеурочную работу каждого учителя, в преподавание предметов, внеклассную воспитательную работ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охранение и укрепление здоровья, физического развит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целью сохранения и укрепления здоровья обучающихся и их физического развития в МБОУ Ряженской сош активно внедряются здоровьесберегающие технологии. В школе имеется медицинский кабинет.  Ведется совместная деятельность медицинского работника, социального педагога, педагога психолога и классных руководителей по выявлению заболеваний школьников, измерению параметров здоровья  и тенденций к их изменениям. Налажено тесное сотрудничество с медицинскими работниками Ряженского ФАП.  С учащимися проводятся беседы по закаливанию организма, профилактике заболеваний. Вырабатывается единство требований к учащимся со стороны школы и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роцесс в школе организован на основе здоровьесберегающих принципов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142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школы составлен с учетом максимальной учебной нагрузки на учащихс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142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соответствует гигиеническим требованиям к расписанию (с учетом шкалы трудности предметов, рациональное распределение нагрузки в течение недели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142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доровьесберегающих технологий (включение в урок энергизаторов-упражнений для снятия утомления и восстановления активности учащихся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142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11 классах введен предмет ОБЖ, который способствует формированию у учащихся культуры здорового и безопасного образа жизни,  ответственного отношения к личной безопасности и безопасности окружающих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1423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-4 классах  курс ОБЖ интегрирован в предмет «Окружающий мир»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1423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«Физическая культура» по учебному плану преподается с 1 по 11 классы в количестве 3-х часов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школе организовано горячее питание школьников. Учащиеся 1-4 классов обеспечены дополнительным молочным пит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Школа оборудована игровыми и спортивными площадками. На переменах с учащимися младших классов организовываются подвижные игры. 30% школьников посещают спортивные кружки и секции. Систематически проводятся спортивные соревнования  и праздники. С целью формирования культуры здорового и безопасного образа жизни были проведены беседы по тематике «Вредные привычки и их влияние на здоровье», «Здоровые легкие», «С чего все начинается…»,  ежегодно проводятся соревнования «Школа выживания» для старшеклассников, «Безопасное колесо», «Дети и улица», «Наш друг светофор» для средних и младших школьников. Оформлены уголки  с информацией о безопасном и здоровом образе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дании школы соблюдаются санитарно-гигиенические нормы. В течение учебного дня предусмотрена обязательная влажная уборка коридоров, проветривание классных комнат. Большое внимание уделяется внешнему облику школы,  озеленен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Инновационная деятельность в шко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новационная деятельность является составляющей частью образовательной программы школы, программы развития. Инновационные процессы в школе предусматривают поворот развития учебного процесса к обучению на основе современных педагогических технологий. Анализ использования современных технологий педагогами показал: 100% учителей владеют информацией о современных педагогических технологиях, интенсифицирующих процесс обучения. 80% учителей используют различные технологии или их элементы. Педагогическим коллективом ведется работа над внедрением и использованием технологий развивающего, дифференцированного обучения, здоровьесберегающих, информационных, все чаще используется метод проектов, технологии модульного, проблемного обучения. Широко используется система методов, приемов и форм организации учебно-познавательной деятельности: работа индивидуальная, в группе, в парах, коллективный способ обучения. </w:t>
        <w:tab/>
        <w:t>Основным показателем инновационной деятельности нашей школы является уровень творческой работы педагогического коллектива. Основные направления инновационной деятельности: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а и доступности образования посредством перестройки технического и технологического оснащения образовательного процесса за счет совершенствования материально-технической базы образовательного процесса и использования инновационных методов обучения, повышения эффективности внедрения средств информатизации в образовательный процесс.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дели высокотехнологичной среды образовательного учреждения, методики ее внедрения и распространение опыта.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информационно-коммуникационных технологий в образовательный процесс. 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циально-педагогической службы. Цель: создание условий для полноценного развития учащихся.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технологий в обучении, современных методов и форм работы, типов, видов, форм уроков.</w:t>
      </w:r>
    </w:p>
    <w:p>
      <w:pPr>
        <w:pStyle w:val="Style20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 апробирование новых УМК.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товность к инновационной деятельности в современных условиях – важнейшее качество профессионального педагога. Критерии по которым определяется готовность педагога к инновационной деятельности: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 включения в инновационную деятельность,;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мплекса знаний о современных требованиях к результатам школьного образования, инновационных моделях и технологиях обучения;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учителя к инновационной деятельности.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реализации инновационных процессов  осуществлялись по нескольким направлениям: мониторинги и диагностики, методическая деятельность, повышение квалификации, проектная деятельность учеников. Постоянно проводится  мониторинг «Эффективность использования ИКТ в образовательном процессе». На основании проводимого мониторинга анализируется эффективность использования ИКТ в образовательном процессе, определяются направления совершенствования системы. Методическая деятельность была направлена на обобщение опыта инновационной работы школы, разработку модели инновационной среды образовательного учреждения и методики ее внедрения. 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в школе была направлена на вовлечение всего коллектива в инновационную деятельность. В школе созданы пять методических объединений, которые охватили деятельность всех учителей школы. Внутри объединений шел активный обмен опытом, осуществлялся индивидуальный подход при определении индивидуальной методической темы или исследования с учетом возможностей и интересов каждого учителя, что стимулировало участие учителей в инновационной деятельности. Этому же способствовали и внутришкольные мероприятия по повышению квалификации кадров, а также консультации школьных специалистов. В апреле в школе прошел круглый стол «Организация деятельности учащихся начальной школы в урочное и внеурочное время с использованием лабораторного оборудования», где учителя школы представили мастер - классы по обучению методике использования интерактивного и лабораторного оборудования. В школе ведется учет прохождения курсов ИКТ (в 2012-2013г – 15 чел.), проводится диагностика потребностей учителей в курсовой подготовке. Имеется программа повышения квалификации педагогических работников школы на период с 2015 по 2019 годы.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педколлективом школы создан механизм эффективного функционирования технологии развивающего обучения на 1 ступени обучения, позволяющий гибко реагировать на динамику образовательной ситуации и способствующей достижению основной цели – формирование личности, способной к самовоспитанию, самообразованию и саморазвитию.  Задачу по внедрению технологий развивающего обучения выполняло школьное методическое объединение  учителей начальных классов под руководством Вахненко Л.В.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и основной школы апробируются и широко используются технологии развивающего и дифференцированного обучения. В старшей школе применяются технологии личностно-ориентированного обучения, широко используется метод проектов.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40% педагогов широко используют современные методы обучения и воспитания. Это Серикова С.В. - учитель начальных классов, победитель районного конкурса «Учитель года» 2013 г. Ее опыт обобщен на уровне школы и района. Учитель истории Граненко И.В., учитель русского языка и литературы Федорова О.Н., учитель математики Грунтовская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чевидно, что традиционный объяснительно-иллюстративный метод построения обучения недостаточен для решения задач, поставленных перед школой сегодня. Цель обучения состоит не только в накоплении суммы знаний, умений и навыков, а в подготовке школьника как субъекта своей образовательной деятельности. Поэтому педагогический коллектив школы стал целенаправленно внедрять идеи развивающего обучения в практику своей работы. Видя главную задачу начального обучения в обеспечении условий для развития внутренних сил ребенка, учителя начальных классов широко используют  программы и курсы развивающего обуч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переходе в основную школу объективно усложняется учебный материал, происходит рост интеллектуальных нагрузок, постепенно формируются избирательные интересы учащихся, что диктует центральную задачу – создание разноуровневого дифференцированного обучения. Необходимость углубления внутренней дифференциации в классах поставило перед учителями одну из основных задач: отбор, разработка и модификация содержания образования с учетом дифференциации. Всеми учителями – предметниками разработаны рабоч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 определяют содержание по предмету и разработаны на основе обязательного минимума содержания с учетом максимального объема учебной нагрузки обучающихся, что предусматривает дифференциацию в обучении.</w:t>
      </w:r>
    </w:p>
    <w:p>
      <w:pPr>
        <w:pStyle w:val="Style21"/>
        <w:spacing w:before="0" w:after="0"/>
        <w:jc w:val="center"/>
        <w:rPr/>
      </w:pPr>
      <w:r>
        <w:rPr/>
        <w:t>      </w:t>
      </w:r>
      <w:r>
        <w:rPr>
          <w:b/>
          <w:bCs/>
        </w:rPr>
        <w:t>Образовательные технологии, используемые в образовании</w:t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>и их результативность</w:t>
      </w:r>
      <w:r>
        <w:rPr/>
        <w:t xml:space="preserve"> </w:t>
      </w:r>
    </w:p>
    <w:p>
      <w:pPr>
        <w:pStyle w:val="Style21"/>
        <w:spacing w:before="0" w:after="0"/>
        <w:jc w:val="center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2"/>
        <w:gridCol w:w="1924"/>
        <w:gridCol w:w="2553"/>
        <w:gridCol w:w="2576"/>
      </w:tblGrid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едмет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езультат использования технологии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ерспективы развития школы в связи с использованием технологии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звивающее обучение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ачальные классы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звитие личности ученика начальной школы, ее индивидуальности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бучение  на основе развивающих технологий, использование современных УМК в начальной школе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блемное обучение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тория, обществознан</w:t>
            </w:r>
          </w:p>
          <w:p>
            <w:pPr>
              <w:pStyle w:val="Style21"/>
              <w:spacing w:before="0" w:after="0"/>
              <w:rPr/>
            </w:pPr>
            <w:r>
              <w:rPr/>
              <w:t>Физика</w:t>
            </w:r>
          </w:p>
          <w:p>
            <w:pPr>
              <w:pStyle w:val="Style21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ормирование мышления, включение ученика в поисковую деятельность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бобщение опыта учителей и его распространение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зноуровневое обучение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атематика</w:t>
            </w:r>
          </w:p>
          <w:p>
            <w:pPr>
              <w:pStyle w:val="Style21"/>
              <w:spacing w:before="0" w:after="0"/>
              <w:rPr/>
            </w:pPr>
            <w:r>
              <w:rPr/>
              <w:t>География</w:t>
            </w:r>
          </w:p>
          <w:p>
            <w:pPr>
              <w:pStyle w:val="Style21"/>
              <w:spacing w:before="0" w:after="0"/>
              <w:rPr/>
            </w:pPr>
            <w:r>
              <w:rPr/>
              <w:t>Немецкий язык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владение учебным материалом учащимися на разных уровнях в зависимости от его способностей и индивидуальных особенностей</w:t>
            </w:r>
          </w:p>
        </w:tc>
        <w:tc>
          <w:tcPr>
            <w:tcW w:w="25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Переход </w:t>
            </w:r>
            <w:r>
              <w:rPr>
                <w:lang w:val="en-US"/>
              </w:rPr>
              <w:t>II</w:t>
            </w:r>
            <w:r>
              <w:rPr/>
              <w:t xml:space="preserve"> ступени обучения на технологии разноуровневого и дифференцированного обучения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Технология уровневой дифференциации на основе обязательных результатов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атематика</w:t>
            </w:r>
          </w:p>
          <w:p>
            <w:pPr>
              <w:pStyle w:val="Style21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владение учебным материалом на разных уровнях не ниже базового</w:t>
            </w:r>
          </w:p>
        </w:tc>
        <w:tc>
          <w:tcPr>
            <w:tcW w:w="25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звитие исследовательских навыков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стория</w:t>
            </w:r>
          </w:p>
          <w:p>
            <w:pPr>
              <w:pStyle w:val="Style21"/>
              <w:spacing w:before="0" w:after="0"/>
              <w:rPr/>
            </w:pPr>
            <w:r>
              <w:rPr/>
              <w:t>Литература</w:t>
            </w:r>
          </w:p>
          <w:p>
            <w:pPr>
              <w:pStyle w:val="Style21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иобщение детей к исследовательской деятельности, участие в исследовательских проектах на различных уровнях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зучение опыта учителей, владеющих приемами развития исследовательской деятельности учащихся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ектные методы обучени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емецкий язык</w:t>
            </w:r>
          </w:p>
          <w:p>
            <w:pPr>
              <w:pStyle w:val="Style21"/>
              <w:spacing w:before="0" w:after="0"/>
              <w:rPr/>
            </w:pPr>
            <w:r>
              <w:rPr/>
              <w:t>История</w:t>
            </w:r>
          </w:p>
          <w:p>
            <w:pPr>
              <w:pStyle w:val="Style21"/>
              <w:spacing w:before="0" w:after="0"/>
              <w:rPr/>
            </w:pPr>
            <w:r>
              <w:rPr/>
              <w:t>География</w:t>
            </w:r>
          </w:p>
          <w:p>
            <w:pPr>
              <w:pStyle w:val="Style21"/>
              <w:spacing w:before="0" w:after="0"/>
              <w:rPr/>
            </w:pPr>
            <w:r>
              <w:rPr/>
              <w:t>Биология</w:t>
            </w:r>
          </w:p>
          <w:p>
            <w:pPr>
              <w:pStyle w:val="Style21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ормирование навыков самостоятельности, включение в исследовательскую деятельность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Внедрение проектных методов в обучении старших школьников 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Технология игрового обучени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ачальная школа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ктивное включение в процесс обучения, развитие познавательных интересов школьника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спространение и внедрение опыта учителей начальных классов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бучение в сотрудничестве (командная, групповая работа)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ачальные классы</w:t>
            </w:r>
          </w:p>
          <w:p>
            <w:pPr>
              <w:pStyle w:val="Style21"/>
              <w:spacing w:before="0" w:after="0"/>
              <w:rPr/>
            </w:pPr>
            <w:r>
              <w:rPr/>
              <w:t>Русский язык</w:t>
            </w:r>
          </w:p>
          <w:p>
            <w:pPr>
              <w:pStyle w:val="Style21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Высокий уровень организации работы класса. развитие ребенка, его индивидуальных особенностей 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Широкое внедрение в учебно-воспитательный процесс школы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нформационно-коммуникационные технологии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Широко используют 80% коллектива учителей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нтенсификация учебного процесса, наглядность, участие детей в подготовке урока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00% оснащение кабинетов компьютерной техникой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Элементы используются на всех уроках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нижение перегрузки, утомляемости на уроке, сохранение здоровья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зработка и реализация программы «Здоровье», постепенный переход от здоровьесберегающих  технологий к здоровьеформирующим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Технология коммуникативного обучения иноязычной культуре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емецкий язык</w:t>
            </w:r>
          </w:p>
          <w:p>
            <w:pPr>
              <w:pStyle w:val="Style21"/>
              <w:spacing w:before="0" w:after="0"/>
              <w:rPr/>
            </w:pPr>
            <w:r>
              <w:rPr/>
              <w:t>Английский язык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овершенствуются умения в использовании немецкого языка для удовлетворения познавательных интересов, навыки общения и говорения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бобщение опыта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зация школы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реализуется программа информатизации, которая  представляет собой систему мероприятий, направленных на создание оптимальных условий для комплексного применения информационно-коммуникационных технологий (ИКТ) в образовательной деятельности школы. Целью программы информатизации является обеспечение современных условий для получения образования и современного качества преподавания. Это предусматривает полную оснащенность образовательного процесса комплексом современного компьютерного оборудования, укомплектованность педагогическими и другими кадрами в области ИКТ, соответствие требованиям Санитарно-эпидемиологических правил и нормативов, другим документам, определяющим современный уровень организации образовательного процесса для удовлетворения потребностей в качественном образовании через предоставление всем участникам образовательного процесса принципиально новых возможностей реализации прав на выбор источников, условий и форм образования в специально создаваемой для этого среде. К настоящему времени в школе накоплен существенный опыт работы в области информатизации. В школе включено в образовательный процесс более 70 компьютеров. Число учащихся  на 1 ПК приходится 3,4.  В каждом кабинете установлен стационарный компьютер с мультимедийным проектором и другими средствами компьютерной техники. Компьютерный класс оснащен 15 современными компьютерами, объединенными в локальную сеть с выходом в Интернет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тяжении ряда лет школой приобретается оборудование, дающее новые современные возможности организации образовательного процесса, мульти-медиа-проекторы и интерактивные устройств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2г. – компьютеров – 2, интерактивные доски – 8, интерактивная система опроса и голосоваеия – 1 комплект, набор компьютерных датчиков для кабинета физики – 1 комплект, единиц оргтехники – 9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3 г. – мобильный компьютерный класс – 2 комплекта по 15 компьютеров, комплекты учебно лабораторного оборудования для кабинетов начальных классов, биологии, физики, химии – 4 комплекта, единиц оргтехники – 1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Выполнение мероприятий по информатизации шко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рограммы информатиз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и повышение квалификации и педагогических работник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ческие работники свободно владеют компьютерной техникой, ведется мониторинг потребности повышения квалификации педагогов  в области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 пакет документов, регламентирующий учебно-воспитательный процесс в части информатизации и обеспечения информационной безопасности, внедрения и использования компьютерной техники и программных проду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разовательный процесс включены 72 компьютера, объединенные в локальную сеть с выходом в Интернет. Число учащихся на 1 ПК приходится 3,2 чел. В каждом кабинете установлен стационарный компьютер с мультимедийным проектором и другими средствами. Все  кабинеты оснащены интерактивными комплексами. Компьютерный класс оснащен 15 современными компьюте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сех компьютерах установлено лицензионное программ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единой информационной сред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е оборудована локальная сеть. В нее объединены все школьные кабинеты, чт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ло доступ в сеть Интернет большего количества пользовате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ан школьный сайт.  Функционирует электронная поч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информатизации через систему методической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 педагогов активно участвуют в учебно-методической, научно-методической и творческой  деятельности в области ИКТ. Создана творческая группа по использованию Интернет-ресурсов при проведении и подготовке уроков, изучается опыт учителей, которые широко используют информационные технологии в учебно-воспитательном процессе. Учителя школы достаточно эффективно осваивают новые технологии. Большинством  из них создан банк презентаций и других материалов к уро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поощрение учителей, активно-использующих ИКТ в образовательном процесс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работы учителей и учащихся со средствами ИКТ, организация доступа в Интернет-простран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сех учебных кабинетах установлены компьютеры и другие средства оргтехники. В кабинете информатики и библиотеке составлен график работы учителей и учащихся в сети Интернет, что позволяет всем желающим обеспечить поиск информации. Значительно увеличилось количество школьников, участвующих в исследовательской и творческой деятельности  с использованием ИК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ение современными образовательными технологиями позволяет педагогическому коллективу качественно и продуктивно реализовывать новации в содержании образования, добиваться повышения качества образования, развивать самообразовательную активность учащихся, участвовать в различных конкурсах, способствует созданию информационного и коммуникативного образовательного простран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  деятельности  направленной на теоретическую и практическую подготовку учителей на всех этапах освоения и внедрения информационных технологий  является  активное  включение  учащихся  в  процесс  создания и  применения  на  уроках  и  во  внеурочной  деятельности  электронных  приложений  к  урокам  в      форме презентаций, видео материалов, электронных портфолио и т.д. Сотрудничая  с  учащимися, учитель  имеет  возможность  разнообразить  формы  и  методы  преподавания, развивая  творческий  потенциал  учащихся, приобщая  и  направляя  их  в  нужном  направлении. Медиа-ресурсы  школьной  библиотеки, возможность  доступа  к  Интернет-ресурсам  значительно  расширяют  диапазон  деятельности  педагогического  и  ученического  коллект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"Информатизация" позволила:</w:t>
      </w:r>
    </w:p>
    <w:p>
      <w:pPr>
        <w:pStyle w:val="Style20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повышения качества образования за счет эффективного использования современных информационных технологий в учебном процессе; </w:t>
      </w:r>
    </w:p>
    <w:p>
      <w:pPr>
        <w:pStyle w:val="Style20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обеспечения равных возможностей всем участникам образовательного процесса на повышение информационной культуры и компьютерной грамотности,  доступ к глобальным информационным ресурсам; </w:t>
      </w:r>
    </w:p>
    <w:p>
      <w:pPr>
        <w:pStyle w:val="Style20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истему методической поддержки учителей;</w:t>
      </w:r>
    </w:p>
    <w:p>
      <w:pPr>
        <w:pStyle w:val="Style20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систему поддержки одаренных детей; </w:t>
      </w:r>
    </w:p>
    <w:p>
      <w:pPr>
        <w:pStyle w:val="Style20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обучения.</w:t>
      </w:r>
    </w:p>
    <w:p>
      <w:pPr>
        <w:pStyle w:val="Style20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Организация воспитательной работы в школ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Воспитание – великое дело: им решается участь челове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хорошо всем известные слова В.Г. Белинского не только не теряют своей актуальности, но и приобретают еще большую значимость в наше тревожное и нестабиль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Миссией школы является предоставление максимально широкого поля образовательных и воспитательных возможностей наибольшему числу учащихся, в соответствии  с их личными потенциалами, образовательными потребностями, социокультурными нормами и ценностями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ная идея, которой педагогический коллектив руководствуется в организации жизнедеятельности школьников, - это идея успеха.</w:t>
      </w:r>
    </w:p>
    <w:p>
      <w:pPr>
        <w:pStyle w:val="Web"/>
        <w:snapToGrid w:val="false"/>
        <w:spacing w:before="0" w:after="0"/>
        <w:jc w:val="both"/>
        <w:rPr/>
      </w:pPr>
      <w:r>
        <w:rPr/>
        <w:t xml:space="preserve">              </w:t>
      </w:r>
      <w:r>
        <w:rPr/>
        <w:t>Школа ставит своей целью стать для ребенка местом, в котором ему хорошо, комфортно и интересно каждому, поэтому мы в своей работе</w:t>
      </w:r>
      <w:r>
        <w:rPr>
          <w:b/>
        </w:rPr>
        <w:t xml:space="preserve"> </w:t>
      </w:r>
      <w:r>
        <w:rPr>
          <w:rStyle w:val="StrongEmphasis"/>
          <w:b w:val="false"/>
        </w:rPr>
        <w:t>создаем условия для полноценного развития личности ученика через воспитательную цепочку Дом – Школа - Родина, посвященную году Культуры и значимым историческим датам России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4-2015уч.год  были поставлены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 воспита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ind w:left="284" w:hanging="142"/>
        <w:jc w:val="both"/>
        <w:rPr/>
      </w:pPr>
      <w:r>
        <w:rPr>
          <w:rStyle w:val="StrongEmphasis"/>
          <w:b w:val="false"/>
        </w:rPr>
        <w:t>Развивать общую культуру школьников, творческие способности обучающихся путем создания творческой атмосферы через организацию кружков, спортивных секций; совместной творческой деятельности учителей, учеников и родителей в традиционных мероприятиях школ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14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ar-SA"/>
        </w:rPr>
        <w:t>Поддерживать и укреплять школьные традиции, способствующие созданию общешкольного коллектива, воспитанию гражданской позиции и патриотических чувств, развитию толерантных отношений среди коллектива учащих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14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ar-SA"/>
        </w:rPr>
        <w:t>Приобщать обучающихся к традициям и культурным ценностям своей семьи, школы, своего народа через работу школьного уголка боевой и трудовой славы: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ктивизировать поисково-исследовательскую, экскурсионную и туристско-краеведческую деятельность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оциальную активность учащихся, их самостоятельность и ответственность в организации жизни детского коллектива и социума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14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ar-SA"/>
        </w:rPr>
        <w:t>Развивать школьное ученическое самоуправление как условие социализации учащихся, определив приоритетным направление «Дом – Школа - Родина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14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 вести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“риска” к участию в жизни школы, класса, занятиях кружков, секц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14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ar-SA"/>
        </w:rPr>
        <w:t>Формировать у учащихся положительное отношение к трудовой деятельности, через вовлечение в трудовые десанты, экскурсии на предприятия района, ССУЗы, ВУЗ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14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Расширить  систему дополнительного образования в школе через кружковую работу. Использовать активные формы сотрудничества с учреждениями дополнительного образования, социальным  окружением, родителями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142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учшить систему воспитательной работы школы, используя современные технологии в воспитании, рейтинговую систему оценки участия учащихся в общешкольной жизни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ar-SA"/>
        </w:rPr>
        <w:t>совершенствовать систему мониторинга и оценки качества, эффективности воспит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>.                   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14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Повышать профессиональную компетентность классного руководителя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14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ar-SA"/>
        </w:rPr>
        <w:t>Развивать преемственность воспитательной работы начального, среднего и старшего звена через систему совместных мероприятий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сновные виды  воспитательной работы: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годовой круг традиционных школьных мероприятий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школьное ученическое самоуправление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участие в мероприятиях разного уровня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экскурсионно-краеведческая  работа, музейная педагогика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нравственно-правовая и гражданско-патриотическая деятельность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художественная деятельность и эстетическое воспитание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коллективные творческие дела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трудовая деятельность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спортивно-оздоровительная работа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совершенствование системы дополнительного образования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работа с учащимися, требующими повышенного педагогического внимания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связь с социумом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повышение статуса и роли родительской общественности в воспитательной деятельности школ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школы охватывает весь педагогический процесс, интегрируя учебные знания, занятия в объединениях дополнительного образования, экскурсионную деятельность, внеклассные и внешкольные мероприят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воспитательной работы является создание условий для всестороннего развития личности, для самовыражения и саморазвития учащихся. Под этим подразумевается формирование у учащихся таких целостных качеств как аккуратность, исполнительность, чувство долга, искренность, правдивость, доброжелательность, развитие их самостоятельности, общественной активности, воспитание умения находить общий язык со своими сверстниками и взрослыми, поставить цель и добиваться ее достижения, проявлять инициативу,  развития организаторских способ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реализации намеченных целей и задач в школе имеется определенная воспитательная система, которая включает: работу администрации школы, классных руководителей, педагогов дополнительного образования, МО классных руководителей, совета  по профилактике,  ученическое самоуправление,  работа библиотеки, родительские комитеты  т.д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классах в течение учебного года проводились классные часы: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й направленности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й направленности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й направленности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лассные руководители выстраивали индивидуальную работу с родителями, детьми «группы риска», учащимися школы по разным пробле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ислу сильных сторон организации воспитательного процесса в школе, проявляющихся в течение нескольких лет следует отнести коллективную творческую деятельность, широкую сеть кружков,   спортивных секций и других объединений учащихся, накопленный опыт и традиции в историко-патриотическом воспитании, высокую подготовку педагогов в планировании, организации и анализе работы с учащимися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истический анализ возможностей педагогического и ученического коллектива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лассных руководителей: 17 человек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руководителей кружков и секций: 9 человек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лняемость классов: 260 чел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лняемость кружков:  173 че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й фигурой в решении задач воспитания является классный руководитель. Все классные руководители  школы имеют опыт работы с классом. В своей работе используют инновационные формы работы: диспуты, тренинги с последующим обсуждением проблемы, форму групповой деятельности Н.Е. Щурковой. Проводят внеклассные мероприятия, основанные на проектной методике, интеракти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учебного года каждым классным руководителем составляется таблица уровня воспитанности каждого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         </w:t>
      </w:r>
      <w:r>
        <w:rPr>
          <w:rFonts w:cs="Times New Roman" w:ascii="Times New Roman" w:hAnsi="Times New Roman"/>
          <w:sz w:val="24"/>
          <w:szCs w:val="24"/>
        </w:rPr>
        <w:t>За последние годы увеличилось количество активных форм работы, успешно реализующихся через традиционные мероприятия, способствующие формированию общешкольного      коллектива и украшающие  его жиз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4- 2015учебный год были организованы и провед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внекласс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:  «День Знаний»; «Золотая осень»; ««Внимание дети», Совет «Профилактики»; «Выборы президента школы» Тематические классные часы.</w:t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тябрь: «День Учителя»; «Мисс осеннее очарование 2015»; «Праздник белых журавлей»; «Акция Осенние каникулы», Совет «Профилактики»; Сборы ученического актива, Тематические классные часы.</w:t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ябрь: «Лучшие мамы на свете»; «Мониторинг эффективности воспитательного процесса в деятельности кл.рук.». Сборы ученического актива. Тематические классные ч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 Декабрь:   «Зимняя сказка»; «Новогодние утренники»; «Выпуск школьных газет «К Новому году»; «Итоговые линейки»; «Акция Зимние каникулы», Совет «Профилактики»; Сборы ученического актива, Тематические классные ч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нварь: «Рождественские встречи». Совет «Профилактики»; Сборы ученического актива, Тематические классные ч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евраль: «Месячник патриотического воспитания». Совет «Профилактики»; Сборы ученического актива, Тематические классные ч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рт: акция «Прославим женщину чьё имя мать», «Неделя детской книги», «Праздник перелётных птиц». Совет «Профилактики»; Сборы ученического актива, Тематические классные ч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прель: «Старт акции Экология – Безопасность – Жизнь», неделя профориентации, «День здоровья»,  неделя космонавтики. Совет «Профилактики»; Сборы ученического актива, Тематические классные ча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ай: Вахта памяти, День семьи, праздник леса, день славянской письменности и культуры, международный день детского Телефона доверия, день борьбы с курением, Последний звонок. «Вечер встречи с бывшими выпускниками» Совет «Профилактики»; Сборы ученического актива, Тематические классные ч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Каждое мероприятия подвергалось анализу и обсуждению, как на совещании педагогов, так и на сборе школьного актива. Где вносились предложения и замечания по поводу каждого мероприят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Увеличилось количество призовых мест в районных соревнованиях и конкурсах: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конкурс инновационных проектов по патриотическому воспитанию детей и молодёжи М-Курганского района: проект «Прикоснёмся к подвигу односельчан»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вое</w:t>
      </w:r>
      <w:r>
        <w:rPr>
          <w:rFonts w:cs="Times New Roman" w:ascii="Times New Roman" w:hAnsi="Times New Roman"/>
          <w:sz w:val="24"/>
          <w:szCs w:val="24"/>
        </w:rPr>
        <w:t xml:space="preserve"> место в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оект "Выборы Президента школьного самоуправления" –  выступление на молодежной команде губернатора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мотр конкурс на лучшую организацию работы школы по военно-патриотическому воспитанию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вое</w:t>
      </w:r>
      <w:r>
        <w:rPr>
          <w:rFonts w:cs="Times New Roman" w:ascii="Times New Roman" w:hAnsi="Times New Roman"/>
          <w:sz w:val="24"/>
          <w:szCs w:val="24"/>
        </w:rPr>
        <w:t xml:space="preserve"> место в районе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мотр конкурс на лучшую организацию </w:t>
      </w:r>
      <w:r>
        <w:rPr>
          <w:rFonts w:cs="Times New Roman" w:ascii="Times New Roman" w:hAnsi="Times New Roman"/>
          <w:sz w:val="24"/>
          <w:szCs w:val="24"/>
        </w:rPr>
        <w:t xml:space="preserve">работы отряда ЮИД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етье</w:t>
      </w:r>
      <w:r>
        <w:rPr>
          <w:rFonts w:cs="Times New Roman" w:ascii="Times New Roman" w:hAnsi="Times New Roman"/>
          <w:sz w:val="24"/>
          <w:szCs w:val="24"/>
        </w:rPr>
        <w:t xml:space="preserve">  место в районе.</w:t>
      </w:r>
    </w:p>
    <w:p>
      <w:pPr>
        <w:pStyle w:val="Style20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лось качество совместной работы школы и учреждений сельской культуры: ДК, сельская библиотека (День семьи, День пожилого человека, День матери, День ПОБЕДЫ).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м центром дополнительного образования детей (участие в конкурсах, соревнованиях, акциях и т.д.)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лся контроль за посещаемостью школы обучающимися, за качеством знаний, благодаря целенаправленной работе классных руководителей и социального педагога школы;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лся охват детей горячим питанием- 95%; улучшился психологический климат в классах; повысился уровень воспитательных мероприятий.  Они носили активную форму и обогащали досуг школьников, сплачивали коллективы детей, развивали творческие способности, способствовали интеллектуальн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дагоги школы понимают, что их работа невозможна без сотрудничества с родителями. Работа с родителями ведется по направлениям: повышение психолого-педагогических знаний и вовлечение их в учебно-воспитательный процесс, во внеурочную досуговую деятельность. В практике школы используются массовые, групповые, индивидуальные формы и методы работы с родителями. Классные руководители регулярно информируют родителей об успеваемости учащихся, посещают на дому не менее одного раза в год. На родительских собраниях обсуждаются насущные проблемы в  воспитании детей. Совместно с родителями проводятся разные мероприятия, спортивные соревнования (День Матери, А ну-ка, мамы, Прощай, зимушка-зим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я задачу всестороннего развития личности, школа организует работу по формирование здорового образа жизни и укрепление здоровья учащихся осуществляется через реализацию программ «Здоровье», «Профилактика вредных привычек», через физкультминутки, соревнования по футболу, настольному теннису, волейболу, лёгкой атлетике, «весёлые старты», праздники здоровья, викторины. 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Работа по охране прав детства осуществляется целенаправленно и систематическ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Активно ведется деятельность, </w:t>
      </w:r>
      <w:r>
        <w:rPr>
          <w:rFonts w:cs="Times New Roman" w:ascii="Times New Roman" w:hAnsi="Times New Roman"/>
          <w:spacing w:val="-10"/>
          <w:sz w:val="24"/>
          <w:szCs w:val="24"/>
        </w:rPr>
        <w:t>направленная на вы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детей, находящихся в экстремальных условиях, и оказание им различного вида помощи и поддержки. Создана социальная служб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7"/>
          <w:sz w:val="24"/>
          <w:szCs w:val="24"/>
        </w:rPr>
        <w:t>школы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тро нуждающихся </w:t>
      </w:r>
      <w:r>
        <w:rPr>
          <w:rFonts w:cs="Times New Roman" w:ascii="Times New Roman" w:hAnsi="Times New Roman"/>
          <w:sz w:val="24"/>
          <w:szCs w:val="24"/>
        </w:rPr>
        <w:t xml:space="preserve">детей отправляем дл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дыха в санатории, детские оздоровительные лагери. Ежегодно в пришкольном лагере «Ручеёк» отдыхают и оздоравливаются больше 70 человек (в этом году осенняя-летняя-весенняя кампания  123 ребенка).В других лагерях и санаториях страны в течении года отдыхали 12 дет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детьми девиантного поведения используются анкеты, тесты, проводятся консультации, беседы. Изучаются их индивидуальные особенности, отношения с родителями, одноклассниками, учителями. Совершаются рейды домой, для изучения условий жизни ребёнка и определения адресной помощи. Дети вовлекаются во внеклассную работу, в секции и кружки по интере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С целью профилактики употребления ПАВ реализуется программа «Профилактика вредных привычек». Она включает в себя проведение:  тематических классных часов (о вреде курения, наркомании и алкоголизма), бесед по проблеме, игровых занятий, изучение статистических данных, проведение внеклассных мероприятий (6 кл. - «Здоровый образ жизни»», Кл.час «Последствия курения» - 7 класс, Кл. час «Школа без наркотиков» - 10 кл. и т.д.), тренинговые занятия, конкурсы рисунков, оформление общешкольного стен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ую работу ведёт педагогический коллектив по программе «Профилактика безнадзорности и правонарушений несовершеннолетних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В рамках программы проведены следующие мероприятия.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праздники,  лёгкоатлетический «Кросс нации 2014», спортивная  эстафета «Весёлые старты», соревнования по волейболу, футболу,  мини-футболу, настольному теннису.  Игра «Школа безопасности», «Смотр строя и песни»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 «Я за здоровый образ жизни»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 по профилактике употребления ПАВ;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ирование учащихся по профилактике вредных привычек.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детей с девиантным поведением в творческие объединения по интересам, спортивные секции.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и беседы с участковым инспектором и инспектором ПДН  («Административная и уголовная ответственность несовершеннолетних», «Наркомания- знак беды»).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йды по неблагополучным семьям.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 социальный паспорт 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школе в рамках программы развития разработан и осуществляется проект «Здоровь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Забота о сохранении и укреплении здоровья, формирования здорового образа жизни учащихся является приоритетным направлением деятельности педагогического коллектива, носит системный характер и осуществляется в ходе реализации  мероприятий, предусмотренных целевой программой «Здоровье», планами работы классных руководителей, детской организации, школьной библиотеки  и ФАП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 течение всего учебного года  организуется бесперебойное горячее питание учащихся, обеспечивался оптимальный температурный режим в помещениях, осуществлялся постоянный контроль за состоянием работы по охране труда, техники безопасности, противопожарной безопасности, соблюдением санитарно-гигиенических норм и правил. Регулярно проводятся медицинские осмотры детей и работников школы, общешкольные Дни и Недели здоровья, физкультминутки, соревнования по футболу, настольному теннису, волейболу, лёгкой атлетике, тематические классные часы и другие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В прошедшем учебном году проведена большая диагностическая работа, которая позволила выявить положительные и отрицательные стороны воспитательн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циологический опрос - модернизация образования: ваша точка зрения </w:t>
      </w:r>
      <w:r>
        <w:rPr>
          <w:rFonts w:cs="Times New Roman" w:ascii="Times New Roman" w:hAnsi="Times New Roman"/>
          <w:cap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 анкета, которая позволяла выявить актуальные проблемы обучения в школе и найти возможные пути улучшени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мониторинговое  исследование  организации работы по сохранению и укреплению здоровь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овое исследование эффективности деятельности классных руководителей     Школа – второй дом. Мы стараемся, чтобы наш дом был привлекательным, уютным, где были бы созданы все условия для получения достойного образования и воспитания учащихся в духе требований современной жизни. Основной целью нашей деятельности является создание образовательного пространства, стимулирующего высокое качество обучения и развитие потенциальных возможностей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вышесказанного, учитывая потребности учащихся и их родителей и необходимость развития воспитательной системы школы в 2015-2016 учебном году необходимо решать следующие воспитательные задачи: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щественно-полезной и досуговой деятельности учащихся совместно  с общественными организациями, ДДТ,  библиотеками, семьями учащихся.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учащихся в разностороннюю деятельность.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озитивного коммуникативного общения.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способности к преодолению трудностей, целеустремленности  и настойчивости в достижении результата.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итивного отношения к базовым общественным ценностям (человек, семья, Отечество, природа, мир, знания, труд, культура) -  для формирования здорового образа жизни.  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 системы мониторинга эффективности воспитательной работы в школе.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содержания, форм и методов занятости учащихся в свободное от учёбы время.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формационной поддержк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фориентационная подготовк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 работа проводится с целью  создания условий для осознанного профессионального самоопределения учащихся, посредством популяризации и распространения знаний в области профессий, строится на основе личностного восприятия мира профессий, приближенного к кругу профессий ближайшего окружения (родителей, знакомых, профессиональные карты района, регион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задачи используются формы и методы организации учебно-воспитательной деятельности, соответствующие возрастным особенностям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ориентационная подготовка  предполагает также работу с родителями, сотрудничество с высшими, средними специальными и профессиональными учебными завед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работа по профориентации организована следующим образом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е просвещение – знакомство школьников с различными профессиями, тенденциями их развития, а также потребностями страны в целом и региона в кадрах, путями получения профессий, особенностями трудоустройства и трудовой деятельности. Тесное сотрудничество с районными организациями, занимающимися вопросами трудоустройства насел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арительная профессиональная диагностика – выявление профессионально значимых свойств (способностей, интересов, ценностных ориентаций, индивидуальных психологических особенностей, профессиональных намере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т индивидуальных достижений обучающихся и формы поощр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достижения в учебе и 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в школе благоприятной обстановки, для плодотворной учебы и поддержания активности учащихся во внеурочной деятельности в школе используется система поощрения уча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 успехи в уч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частие и победу в учебных, творческих конкурсах и спортивных соревнованиях, олимпиа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общественно-полез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частие в научно-исследовательск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награждают в торжественной обстановке на школьных линейках, информация о победах  учеников на конкурсах и олимпиадах размещается на школьном информационном бюллетене, сайте в Интернете. В соответствующем порядке учащиеся школы награждаются золотой и серебряной медалями «за особые успехи в учении», похвальной грамотой «за особые успехи в изучении отдельных предметов» и похвальным листом «за отличные успехи в учен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тфолио</w:t>
      </w:r>
      <w:r>
        <w:rPr>
          <w:rFonts w:cs="Times New Roman" w:ascii="Times New Roman" w:hAnsi="Times New Roman"/>
          <w:sz w:val="24"/>
          <w:szCs w:val="24"/>
        </w:rPr>
        <w:t xml:space="preserve"> – это собрание личных достижений ученика, которое формируется лично учеником и реально показывает его уровень  подготовленности и активности в различных учебных и внеклассных видах деятельности в школе и за ее преде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 постепенно развивать самостоятельность, брать на себя контроль и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ощрение детей за участие в конкурсах, олимпиадах и других творческих мероприятиях обязательно сопровождается награждением Почетными грамотами, благодарственными письмами на общешкольной линейке. Вручаются также подарки, приобретенные за счет средств спонсоров и фонда родительского комитета школы.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b/>
          <w:lang w:val="en-US"/>
        </w:rPr>
        <w:t>VII</w:t>
      </w:r>
      <w:r>
        <w:rPr>
          <w:rStyle w:val="StrongEmphasis"/>
          <w:color w:val="000000"/>
        </w:rPr>
        <w:t>.  Обеспечение условий безопасности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е функционирование школы заключается в создании условий, при которых осуществляется плановая работа персонала школы, соблюдается установленный учебный процесс, бесперебойно функционируют системы жизнеобеспечения. </w:t>
      </w:r>
      <w:r>
        <w:rPr>
          <w:rFonts w:cs="Times New Roman" w:ascii="Times New Roman" w:hAnsi="Times New Roman"/>
          <w:sz w:val="24"/>
          <w:szCs w:val="24"/>
        </w:rPr>
        <w:t>Здание школы оснащено первичными средствами пожаротушения в соответствии с нормативными докум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учащихся и педагогов к действиям в экстремальных ситуациях осуществляется в ходе проведения комплекса теоретических и практических мероприятий. В школе разработана «Инструкция по действиям персонала и учащихся при возникновении ЧС». Положения и требования инструкции доведены до сведения персонала и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проводятся учения по эвакуации детей при возникновении пожара, при ЧС природного и техногенного характера, на случай террористической опасности. С учащими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й возрастной группы отрабатываются приемы оказания первой медицинской помощи. Проводятся инструктажи персонала с привлечением организатора-преподавателя ОБЖ Сукач И.Г.</w:t>
      </w:r>
    </w:p>
    <w:p>
      <w:pPr>
        <w:pStyle w:val="Style2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сновные направления работы: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Организация инженерно- технической укрепленности охраняемого объекта (ограждения, решетки, металлические двери и т.д.);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Организация инженерно- технического оборудования школы: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хранная сигнализация (работа системы оповещения);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тревожно - вызывная сигнализация (выведенная на пульт вневедомственной охраны);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граничение и контроль за доступом в школу;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жарная сигнализация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Плановая работа по антитеррористической защищенности школы: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еспечение контрольно - пропускного режима;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ыполнение норм противопожарной безопасности;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ыполнение норм охраны труда и электробезопасности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Плановая работа по вопросам гражданской безопасности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Взаимодействие с правоохранительными органами и другими структурами и службами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Правовой всеобуч, формирование современной культуры безопасности жизнедеятельности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ормы и методы работы в области организации безопасности и антитеррористической защищенности объектов школы: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учение педагогического персонала, сотрудников и обучающихся;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заимодействие с органами исполнительной власти;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заимодействие с правоохранительными структурами;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оведение плановых и внеплановых проверок по всем видам деятельности, обеспечивающим безопасность и антитеррористическую защищенность школы;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вершенствование материально - технической базы и оснащенности школы средствами охраны и контроля;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зучение и совершенствование нормативно - правовой базы в области комплексной безопасности школы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 Финансово-экономическая деятельность школы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  <w:t>Годовой бюджет.</w:t>
      </w:r>
    </w:p>
    <w:tbl>
      <w:tblPr>
        <w:tblW w:w="858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126"/>
        <w:gridCol w:w="2345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2 тыс.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1 тыс.р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8,7 тыс.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7,6 тыс.р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 тыс.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,3 тыс.р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средств от предпринимательской и иной, приносящей дохо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тыс.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 тыс.р</w:t>
            </w:r>
          </w:p>
        </w:tc>
      </w:tr>
    </w:tbl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 бюджетных средств – общеобразовательное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направления ближайшего развития школы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овое поэтапное введение ФГОС на всех ступенях образования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ное повышение квалификации педагогов и постоянный рост показателя квалификационной категории педагогов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качества обучения через совершенствование содержание образования, материально-технической базы школы, использование новейших достижений педагогической науки и практики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итогов ЕГЭ и ГИА, разработка и принятие к исполнению управленческих решений, организационных и методических мер, обеспечивающих качественную подготовку выпускников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е условий для личностного развития обучающихся в соответствии с их  индивидуальностью. Организация помощи обучающимся в решении проблемы социальной адаптации.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ивизация   работы по созданию комфортных условий, благоприятного психологического микроклимата между всеми участниками образовательного процесса.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гражданской идентичности обучающихся; приобщение к общекультурным и национальным ценностям, информационным технологиям.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творчества учителя, мотивация его продуктивной деятельности, побуждение к целенаправленному личностному саморазвитию;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современной инфраструктуры в соответствии с требованиями ФГОС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ительная динамика показателей здоровья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т учебных и внеучебных достижений школьников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709" w:right="70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OldStyle-Bold">
    <w:altName w:val="Times New Roman"/>
    <w:charset w:val="cc"/>
    <w:family w:val="auto"/>
    <w:pitch w:val="default"/>
  </w:font>
  <w:font w:name="BookmanOldStyle-BoldItalic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  <w:lvlOverride w:ilvl="0">
      <w:startOverride w:val="1"/>
    </w:lvlOverride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Monotype Corsiva" w:hAnsi="Monotype Corsiva" w:eastAsia="Times New Roman" w:cs="Times New Roman"/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Monotype Corsiva" w:hAnsi="Monotype Corsiva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8">
    <w:name w:val="a8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Blackboldtext">
    <w:name w:val="blackbold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1659A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aj-school.narod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7:00Z</dcterms:created>
  <dc:creator>user</dc:creator>
  <dc:description/>
  <dc:language>en-US</dc:language>
  <cp:lastModifiedBy>bibl</cp:lastModifiedBy>
  <cp:lastPrinted>2015-09-30T01:22:00Z</cp:lastPrinted>
  <dcterms:modified xsi:type="dcterms:W3CDTF">2016-01-19T06:57:00Z</dcterms:modified>
  <cp:revision>2</cp:revision>
  <dc:subject/>
  <dc:title/>
</cp:coreProperties>
</file>