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/>
        <w:t>Общие сведения о школе</w:t>
      </w:r>
    </w:p>
    <w:tbl>
      <w:tblPr>
        <w:tblW w:w="1005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79"/>
      </w:tblGrid>
      <w:tr>
        <w:trPr/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уставу)</w:t>
            </w:r>
          </w:p>
        </w:tc>
        <w:tc>
          <w:tcPr>
            <w:tcW w:w="6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ое общеобразовательное учреждение  Ряженская средняя общеобразовательная школ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веево - Курганский район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товская  область.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  Матвеево Курганского  района Ростовской  области в лице отдела образования администрации Матвеево Курганского  муниципального района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6974 с.Ряженое ул.Лермонтова,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веево Курганский район, Ростовская  область.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-863-41-2-47-21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2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yaj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врюшенко Василий Андреевич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я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рия  К  №0000436* регистрационный номер 11463  от     «29» «апреля» 2008 года, лицензия действительна до «29»  «апреля» 2013 года.   </w:t>
            </w:r>
          </w:p>
        </w:tc>
      </w:tr>
      <w:tr>
        <w:trPr/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кредитация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идетельство о государственной аккредитации АА  № 112327 Регистр. № 4237 от 11 декабря 2003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Ряженская средняя общеобразовательная школа находится в селе Ряженое Матвеево-Курганского района Ростовской области. Это одна школа на все село, поэтому особую значимость приобретают ее функции как культурно-образовательного комплекса.  Ш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а расположена в центре села, находящегося в 7 километрах от районного центра поселка Матвеев-Курган. Вблизи школы протекает река Миус. Красивое здание окружает сельский парк, рядом находятся оборудованный стадион и спортивные площадки. Все это способствует благоприятным условиям для гармоничного развития и воспитания школьников. </w:t>
      </w:r>
      <w:r>
        <w:rPr>
          <w:rFonts w:cs="Times New Roman" w:ascii="Times New Roman" w:hAnsi="Times New Roman"/>
          <w:sz w:val="24"/>
          <w:szCs w:val="24"/>
        </w:rPr>
        <w:t>В  микрорайоне  школы  находятся:  детский  сад, сельский дом культуры, амбулатор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Наша школа -  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ивна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а со смешанным контингентом учащихся, где учатся одаренные и обычные дети, а также дети, нуждающиеся в коррекционно-развивающем обучении. С одной стороны такая школа стремится максимально адаптироваться, а с другой – по возможности гибко реагировать на социокультурные изменения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, решаемые на ступенях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ладш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одержательной методической преемственности с дошкольным учрежд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ительное отношение к учению (мотивационная готовност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ладение  учащимися начальной школы доступными способами и навыками учеб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 государственных стандартов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е развитие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хранение и укрепление их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рочных, устойчивых, глубоких знаний основ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е мотивации обучения через активизацию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оммуникативных  навыков и начало  формирования рефлексив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системы разно-уровневого дифференцирован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хранение и укрепление здоровья детей (закладываются основы здорового образа жи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рш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государственных стандартов образования в условиях разноуровнев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 ориент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ллектуальная и общепсихологическая подготовка к дальнейшему продолжению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став обучаю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МОУ  Ряженская сош реализует программы начального, основного общего и среднего (полного) общего образования.   В 2009-2010 учебном году школа работала в режиме 5-ти дневной недели, в школе обучались 252 учащихся, 16 классов-комплектов.      Демографическая обстановка села складывается под влиянием многих факторов, основными из которых являются не высокая рождаемость,  высокий уровень безработицы. Численность учащихся школы год от года падает. Но в 2010 году количество обучающихся немного выросло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данным социологического обследования, проведенного в школе, выявлено, что большинство родителей имеет среднее образование (47%) и среднее специальное (37%), высшее (27%), ниже среднего (6%). Эти данные говорят, что образовательный уровень родителей невысо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осуществления образовательного процес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е материально-технической баз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– типовое, 2-х-этаж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холодное водоснабжение, канализацию, спортивную площадку, озеленённый пришкольный участок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осуществления учебно-воспитательного процесса имеется следующая материально-техническая база: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250"/>
      </w:tblGrid>
      <w:tr>
        <w:trPr/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обучени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  школы  принимаются  постоянные меры по укреплению  учебно-материальной  базы,  так как достижение высокого качества образования в современных условиях невозможно без обеспечения учебного процесса современным оборудованием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ТСО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6683"/>
        <w:gridCol w:w="2125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центр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  фотокамер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в  том  числе  ноутбук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, копировальная  техник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ы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орудованы  и  объединены  в  локальную сеть  кабинет  информатики (15  рабочих  мест),   библиотека,  кабинет  истории.  В школе   функционирует электронный документооборот, открыт доступ к  сети Интернет  для  учащихся  и  учителей,  согласно  установленного  регламента.  </w:t>
      </w:r>
    </w:p>
    <w:p>
      <w:pPr>
        <w:pStyle w:val="TextBody"/>
        <w:widowControl w:val="false"/>
        <w:suppressAutoHyphens w:val="true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Учебные кабинеты  оснащены необходимым оборудованием, демонстрационными печатными изданиями, компьютерной техникой, экранно-звуковыми средствами на всех ступенях обучения; школьная библиотека оснащена учебниками на 100 %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беспечена необходимой художественно-публицистической, методической, справочной литературой,  имеет подписку на необходимые в учебно-воспитательном процессе периодические издания,  имеет видеотеку и  фонд мультимедийных  пособий по  общеобразовательным предметам учебного пла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рамках  приоритетного  национального  проекта  «Образование»  получено  оборудование для кабинета биолог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воз  учащихся  из дальних мест проживания осуществляется школьным автобусом  ПАЗ  на  22  посадочных 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В школе функционирует столовая на 70 посадочных мест.   Организовано горячее питание школьников, а для учащихся, посещающих группы продленного дня – двухразовое. Учащиеся 1-4 классов обеспечены дополнительным молочным пита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ый состав школы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Школа полностью укомплектована кадрами. Образовательный процесс осуществляют  27  педагогических  работников, 26 из них имеют высшее образование, 70% педколлектива – бывшие выпускники школы.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валификационного уровня  педагогических  работников подтверждается результатами аттест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высшей квалификационной категории  -  3  человек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  -  10  человек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  -  10  человек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ой Министерства образования РФ награждены 4 человека, значком «Отличник народного просвещения» - 1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анализирует состояние кадрового потенциала, создает условия для профессионального роста.   Серьёзным направлением работы с кадрами является постоянное совершенствование  педагогического мастерства. Обучение и повышение квалификации педагогических и руководящих кадров проводится в соответствии с планом школы и координационным планом отдела образования администрации Матвеево-Курганского  райо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и  и  подтвердили  квалификационную  категорию в  2009-2010  учебном  году  7 педагог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и  курсовую  переподготовку  и  посетили  проблемные  семинаре  в  г. Ростове-на-Дону  и  г. Таганроге 9  челов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овышения профессионального уровня учителя является самообразование, которое включа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аучно-методической и учебной литератур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инновационных технолог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Интерне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школьных и районных предметных МО, творческих групп.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  учебный  кабинет  школы  оснащен  компьютерным  оборудованием. Учителя  школы активно  используют  Интернет  для  подготовки  к  урокам  и  внеклассным  мероприятиям, а  также   проходят  дистанционное  обуч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шко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Административное управление школой осуществляет директор и его заместители: заместители директора по учебно-воспитательной работе,  заместитель директора по воспитательной работе,  заместитель директора по административно-хозяйственной части.</w:t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ab/>
        <w:t>Основной функцией директора школы является координация усилий всех участников образовательного процесса через   педагогический совет, методический совет, общее собрание трудового коллектива, общешкольное родительское собрание, собрание учащихся.</w:t>
      </w:r>
    </w:p>
    <w:p>
      <w:pPr>
        <w:pStyle w:val="TextBody"/>
        <w:spacing w:lineRule="auto" w:line="240"/>
        <w:ind w:firstLine="708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Заместители директора реализуют оперативное управление образовательным процессом и 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ю.</w:t>
      </w:r>
    </w:p>
    <w:p>
      <w:pPr>
        <w:pStyle w:val="TextBody"/>
        <w:spacing w:lineRule="auto" w:line="240"/>
        <w:ind w:left="900" w:hanging="54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одну  смену при пятидневной неделе. Продолжительность уроков во 2 -11 классах — 45 минут, в 1-х классах — 35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  120 учащихся  организовано бесплатное питание, остальные учащиеся питаются за счет родительских средств. Функционируют 2 группы продленного дня для учащихся 1-5  классов. Режим работы в группах предусматривает активный отдых, обед, подготовку домашних занятий, прогулки на свежем воздухе.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ями  образовательных программ трех ступеней образов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ачальное общее образование (нормативный срок освоения – 4 года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основное общее образование (нормативный срок освоения – 5 лет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среднее (полное) образование (нормативный срок освоения – 2 года)</w:t>
      </w:r>
    </w:p>
    <w:p>
      <w:pPr>
        <w:pStyle w:val="TextBody"/>
        <w:spacing w:lineRule="auto" w:line="240"/>
        <w:ind w:firstLine="54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39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Деятельность школы строится на основе принципов демократизации управления школой и взаимоотношений учительского и ученического коллективов; гуманизации образования, предполагающей индивидуализацию и дифференциацию учебно-воспитательного процесса;  общедоступности, открытости, приоритета общечеловеческих ценностей, с учётом интересов ребёнка и его родителей (законных представителей). </w:t>
      </w:r>
    </w:p>
    <w:p>
      <w:pPr>
        <w:pStyle w:val="TextBody"/>
        <w:spacing w:lineRule="auto" w:line="240"/>
        <w:ind w:firstLine="539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Школа  реализует гарантированное государством право на получение бесплатного образования не ниже государственного образовательного стандарта, достаточного для продолжения обучения в других учебны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заведениях. 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разработана на основе Базисного учебного плана, минимума содержания образования и требований к подготовке выпускников государственного образовательного стандарта 2004 года, федерального перечня учебно-методической литературы, рекомендаций по реализации регионального компонента образования, положения о проведении государственной (итоговой) аттестации выпускников. Разработаны программы обучения на дому для детей, нуждающихся в длительном лечении, и программы компенсирующего обучения.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зультаты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ых программ на уров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обучения в 2009-2010 учебном году составило 100%, 99%, 100%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чество знаний учащихся за последние 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07-2008 уч.г.     2008-2009 уч.г.     2009-2010 уч.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ь                         62%                          58%                        5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                       32%                          34%                         3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                      30%                          37%                         3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онец учебного года качество знаний учащихся составило 45% (26 отличников, 78 хорошистов), неуспевающих 1 человек, который не успевает по одному предмету, переведен в следующий  класс условно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иболее успешно осваиваются программ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. Менее успешно осваиваются образовательные программы учащими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обучения. Эта тенденция имеет место в течение ряда лет и привела к выводу, что для учащихся старших и средних классов нужно создавать условия для дифференцированного обучения. Педагогическим коллективом уже накоплен опыт работы в этом направле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идеей системы обучения в школе является такая организация учебного процесса, при которой максимальное развитие получает индивидуальное творческое мышление ребенка. Педагогический коллектив школы работает над проблемой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 – адаптивной личности ученика через использование инновационных, здоровьесберегающих технологий</w:t>
      </w:r>
      <w:r>
        <w:rPr>
          <w:rFonts w:cs="Times New Roman" w:ascii="Times New Roman" w:hAnsi="Times New Roman"/>
          <w:sz w:val="24"/>
          <w:szCs w:val="24"/>
        </w:rPr>
        <w:t>» и предполагает, что подходы к организации учебно-воспитательного процесса, обеспечивающие познавательную активность школьника, обеспечат гармоничное развитие личности, отразят отказ от тоталитарной педагогики, внедрение идей гуманизации школы, построение демократической системы вос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2009-2010 учебного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89"/>
        <w:gridCol w:w="618"/>
        <w:gridCol w:w="567"/>
        <w:gridCol w:w="567"/>
        <w:gridCol w:w="531"/>
        <w:gridCol w:w="603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уч.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уч.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 (количество, учитывать уч-ся 1 кл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ющи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на «4» и «5» (без отличников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бучающихся на «4» и «5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. на 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бучающихся на «5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еудовлет. отметки (всег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государственной (итоговой) аттестации были  допущены  15 выпускников (100%) 9 класса  и  13  выпускников (100%) 11-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асса. 2 выпускника 9 класса сдавали экзамен по программе 8 вида и получили аттестаты Матвеево-Курганской коррекионной школы-интернат. Все 13 выпускника 9 класса и 13 выпускников 11-го класса успешно прошли государственную (итоговую) аттестацию и получили документ о соответствующем образовании.   Выпускницы  11 класса  Головченко Юлия и Карнаушенко Анастасия награждены серебряной медаль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Выпускники 9-го  класса сдавали обязательные экзамены по русскому языку и математике в новой форме (с участием территориальных экзаменационных комисс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получили оценки: «5» - 1 чел., «4» - 10 чел., «3» - 2 чел. Подтвердили свои годовые отметки 5 выпускников (38%), повысили – 7 чел. (54%), понизили 1 чел.(8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 получили оценки: «5» - 1 чел.,  «4» - 2 чел., «3» - 10 чел. Подтвердили свои годовые отметки 11 выпускников (85%), повысили – 1 чел., понизили 1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обязательных предметов по русскому языку и алгебре, выпускники 9 класса сдавали 2 экзамена по выбору. Выпускниками в полной мере использовалось право выбора учебных предметов на государственную (итоговую) аттестацию. Выпускниками 9 класса были выбраны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еография – 13 чел. (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ствознание – 1 чел. (8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Ж – 12 чел. (92%)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.о. выпускниками были выбраны 3 предмета. Для сравнения:   в 2007 году – 6 предметов, в 2008 году – 6 предметов, в 2009 году – 4 предмета.  Выбор одних и тех же  предметов в основном остается неизменным в течение ряда последних лет.  Чаще выпускники выбирают предметы географию, обществознание, ОБЖ. Все выпускники  экзамены по выбору сдавались в традиционной форме – по билетам.  % «5» и «4» от числа сдавших составил по географии – 54%, по обществознанию – 100%,   по  ОБЖ – 93%.  В основном все выпускники подтвердили свои годовые отметки по выбранным предметам. Повысили годовые отметки по обществознанию 1 человек,  по ОБЖ -2. Понизивших нет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13 выпускников 11 класса к государственной (итоговой) аттестации были допущены все. Все успешно прошли итоговую аттестацию по обязательным предметам, преодолев установленный порог по русскому языку – 36 баллов, по математике – 21 балл в основные установленные дни. Самый высокий балл по русскому языку среди выпускников школы составил – 75, по математике – 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ускниками 11 класса на государственную (итоговую) аттестацию  выбраны 6 предметов по выбору, которые сдавались по существующему положению в форме ЕГ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ствознание – 9 чел. (69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ология – 4 чел. (31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зика – 2 чел. (1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тика и ИКТ   – 2 чел. (1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я – 3 чел. (23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числа выпускников экзамен по выбору сда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1 предмету – 5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2 предметам – 6 че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3 предметам –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давали ни одного предмета по выбору –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участия в ЕГЭ показывают, что наиболее популярным предметом оказался ЕГЭ по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цент выпускников, преодолевших установленный порог по выбранным предметам, следующий: обществознание – 92%, биология –100%, физика – 100%, история – 100%, информатика и ИКТ -  100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результатов участия в ЕГЭ.</w:t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3"/>
        <w:gridCol w:w="992"/>
        <w:gridCol w:w="1134"/>
        <w:gridCol w:w="1134"/>
        <w:gridCol w:w="425"/>
        <w:gridCol w:w="567"/>
        <w:gridCol w:w="567"/>
        <w:gridCol w:w="425"/>
        <w:gridCol w:w="567"/>
        <w:gridCol w:w="426"/>
        <w:gridCol w:w="538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 балл по предме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набравших порогового балла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набравших баллы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участия выпускников в ЕГЭ показал, что всеми выпускниками, за исключением одного человека по обществознанию, освоены требования общеобразовательных программ, что позволило им преодолеть пороговый балл и получить сертификат участия в ЕГЭ.  Поступили в высшие учебные заведения – 9 человек из 13, в ссузы – 2 человека, 2  поступил на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государственной (итоговой) аттестации показывает, что учащиеся в основном подтвердили свои годовые отметки и уровень знаний.   Это говорит о том, что учителями школы накоплен положительный опыт в организации обучения по подготовке к ЕГЭ: организация индивидуальной работы с учащимися на уроке, рациональное сочетание форм и методов проведения урока, организация повторения, рациональное применение различных форм контроля, в т.ч. тестирования. Результаты участия в ЕГЭ выпускников школы становятся все более стабильными и предсказуемыми. Учителями освоена новая форма контроля, которая отличает экзамен в форме ЕГЭ от традицио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одготовка к государственной (итоговой) аттестации  в 2009-10 учебном году на уровне школы осуществлялась на должном уровне. ЕГЭ и новая форма экзамена в 9 классе стали объективной формой контроля знаний, стимулируют учащихся к иному, более серьезному отношению  к учебе, становятся мотивом для повышения качества зн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положительными сторонами в деятельности педколлектива по подготовке к  государственной (итоговой) аттестации отмечаются и недоста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е  в полной мере созданы условия, обеспечивающие освоение обучающимися общеобразовательных программ, о чем свидетельствуют результаты итоговой аттестации по обществ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высокие баллы некоторых выпускников 11 класса  по отдельным предметам не удовлетворяют выпускников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сновной формой экзаменов по выбору  в 9 классе остается экзамен по билетам. Редко используется такая форма как реферат, не используются формы собеседование, тестирование, не апробирована новая форма экзаменов  по выб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ыпускниками 9-х  классов в основном выбираются экзамены по одним и тем же предметам. Наиболее востребованными предметами являются география и ОБЖ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с одаренными деть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разработана программа «Одаренные дети». Эта программа предусматривает выявление «одаренных» детей»</w:t>
      </w:r>
      <w:r>
        <w:rPr/>
        <w:t xml:space="preserve"> и их сопровождение, создание методической службы по оказанию помощи учителю в работе с детьми, организацию работы с родителями. В школе создан банк данных обучающихся на «5» и учащихся, имеющих особые успехи в изучении отдельных предметов. Этих учащихся учителя привлекают к исследовательской деятельности, к участию в конкурсах, смотрах, предметных неделях. Банк данных одаренных детей постоянно обно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843"/>
        <w:gridCol w:w="2126"/>
        <w:gridCol w:w="152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банке одаренных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с одаренными деть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ранней диагностики одаренности учащихся и организация эффективного функционирования этой систем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образовательной среды для развития одаренных детей, проведение комплекса мероприятий  по социальной, педагогической и психологической помощи в личностном развитии и самоопределении одаренным детя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детской одаренности и удовлетворения познавательных потребностей одаренных детей через организацию работы научного общества учащих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возможностей информационных технологий для форсированного развития продвинутых учеников через проведение  научно-практических конференций для одаренных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облемы работы с одаренными детьми как приоритетного направления  в систему научно–методической и опытно–экспериментальной работы учителей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ное движение в школе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Олимпиады школьников представляют собой массовое движение и именно поэтому оказывают заметное влияние на общий уровень знаний учащихся средних школ. В связи с этим важнейшая задача учителя — привлечь к школьным турам олимпиад возможно большее число школьников. Заинтересовать учащегося, вовлечь в олимпиадное движение, не потерять уникальность мышления, развить и привить определенные навыки, это задача учителя. </w:t>
      </w:r>
    </w:p>
    <w:p>
      <w:pPr>
        <w:pStyle w:val="Normal"/>
        <w:spacing w:lineRule="auto" w:line="240" w:before="25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ное движение в  нашей школе по-настоящему носит массовый неформальный характер.  В школьном туре предметных олимпиад в 2009 году приняли участие   440  человек.  В районном туре приняли участие 12  человек, из них призерами стали 6 человек ( эффективность участия составила 50%). </w:t>
      </w:r>
    </w:p>
    <w:p>
      <w:pPr>
        <w:pStyle w:val="Normal"/>
        <w:spacing w:lineRule="auto" w:line="240" w:before="25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нашей школы – становятся участниками различных конкурсов районных, областных, а также международных.  На участие в  международной математической олимпиады «Кенгуру» изъявили желание участвовать 54 (21%) учащихся 2-10 классов, лингвистической олимпиады «Русский медвежонок» 46 учащихся (18%).  Практика показывает, что ученики школы заинтересованно относятся к участию в различного рода познавательных конкурсах, поэтому задача администрации и методических подразделений: предоставить максимально широкие возможности для проявления учениками своих возможностей.</w:t>
      </w:r>
    </w:p>
    <w:p>
      <w:pPr>
        <w:pStyle w:val="TextBody"/>
        <w:spacing w:lineRule="auto" w:line="240" w:before="280" w:after="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жегодно расширяется диапазон участия школьников нашей школы в различного рода познавательных конкурсах. Однако количество призовых мест на районных и региональных олимпиадах, достигнутых  нами,  по-прежнему не может удовлетворять притязаниям  школы.</w:t>
      </w:r>
    </w:p>
    <w:p>
      <w:pPr>
        <w:pStyle w:val="TextBody"/>
        <w:spacing w:lineRule="auto" w:line="240" w:before="280" w:after="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ольшое внимание уделяется индивидуальной работе с детьми во внеурочной и внеклассной работе. Работают кружки спортивной направленности, танцевальный коллектив «Улыбка», кружки «Умелые руки», экологический. Ежегодно проводятся предметные недели, которые способствуют активизации познавательной деятельности школьников.</w:t>
      </w:r>
    </w:p>
    <w:p>
      <w:pPr>
        <w:pStyle w:val="Normal"/>
        <w:spacing w:lineRule="auto" w:line="240" w:before="0" w:after="0"/>
        <w:jc w:val="center"/>
        <w:rPr/>
      </w:pPr>
      <w:r>
        <w:rPr/>
        <w:t>Данные участия в олимпиадах детей (2-11 кл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134"/>
        <w:gridCol w:w="992"/>
        <w:gridCol w:w="1134"/>
        <w:gridCol w:w="992"/>
        <w:gridCol w:w="992"/>
        <w:gridCol w:w="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Самый умный» 2009г.: 1 место – Деев Илья (10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место – Карнаушенко Анастасия (11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 – Цыбулина Злата (8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учащихся в различных конкурсах, интеллектуальных программах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90"/>
        <w:gridCol w:w="1773"/>
        <w:gridCol w:w="1103"/>
        <w:gridCol w:w="1839"/>
        <w:gridCol w:w="182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учащего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учас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подготовивший участн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 уч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истории России среди выпускников, проводимая Таганрогским педагогическим институт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ова Юл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енко И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 уч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олимпиада по граждановедческим дисциплинам и избирательному прав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Дмитр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енко И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 уч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олимпиада по граждановедческим дисциплинам и избирательному прав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енко Екате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енко И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 уч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Земля – наш общий до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Ан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 в номинации «Берегите воду!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кова Н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 уч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исследовательских работ, посвященный творчеству В.Закрутк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енко Екате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айонного кон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ская В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 уч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«А.П.Чехов в творчестве  юных художник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улина Зл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айонного кон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улина Н.С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 уч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исследовательских работ «Чеховский Таганрог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ская Дар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айонного кон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Ю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 уч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Единство Росс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оллектив «Улыбк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айонного кон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р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 уч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рисунков «Мама лучшая на свет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елько Вячесла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районного кон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ская Е.Н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фестиваль «Звездная юность планеты» г.Со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ьная Анаста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3 степе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фестиваль «Звездная юность планеты» г.Со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Арт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 кон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А.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новогодних игруш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 Васил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енко Л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агитбригад «Службе ГИБДД – 20 ле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уча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в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тиярова Г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сочинений «Я выбираю профессию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ская Дар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Ю.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фестиваль «Безопасное колесо 2010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учащихся 5-6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-фестива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ач И.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соревнований по футболу «Колосок» среди детских команд ОУ, на кубок Губернатора Ростовской области В.Ф.Чу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ая уча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, участник областного этапа соревн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тияров С.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декоративно-прикладного искусства «Вечная память» к 65-летию Великой Поб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енко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Вяче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кова Вале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рская Л.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тур олимпиады по информационным технолог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гин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в Ил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енко Т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«Лучший урок письма – 2010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Анаста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Ю.В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нформационных компьютерных технологий в жизнь школы и практически каждой семьи позволяет использовать их как мощнейший ресурс развития ребенка прежде всего для повышения скорости и качества формирования базовых и надстроечных компетенций школьников. Поиск необходимой информации в сети Интернет, владение программами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е навыков создания презент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– все это не только требование времени, но и  необходимое условие формирования одаренной личности, максимального развития всех интеллектуально-творческих качеств каждого ребенка. На это направлена программа информатизации школы, программа внедрения компьютерных технологий в урочную и внеурочную работу каждого учителя, в преподавание предметов, внеклассную воспитательн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хранение и укрепление здоровья, физического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сохранения и укрепления здоровья обучающихся и их физического развития в МОУ Ряженской сош активно внедряются здоровьесберегающие технологии. В школе имеется медицинский кабинет.  Ведется совместная деятельность медицинского работника, социального педагога и классных руководителей по выявлению заболеваний школьников, измерению параметров здоровья  и тенденций к их изменениям. Налажено тесное сотрудничество с медицинскими работниками Ряженского ФАП.  С учащимися проводятся беседы по закаливанию организма, профилактике заболеваний. Вырабатывается единство требований к учащимся со стороны школы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роцесс в школе организован на основе здоровьесберегающих принципов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 составлен с учетом максимальной учебной нагрузки на учащихс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ответствует гигиеническим требованиям к расписанию (с учетом шкалы трудности предметов, рациональное распределение нагрузки в течение недели);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доровьесберегающих технологий (включение в урок энергизаторов-упражнений для снятия утомления и восстановления активности учащихся);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11 классах введен предмет ОБЖ, который способствует формированию у учащихся культуры здорового и безопасного образа жизни,  ответственного отношения к личной безопасности и безопасности окружающих;</w:t>
      </w:r>
    </w:p>
    <w:p>
      <w:pPr>
        <w:pStyle w:val="Style19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4 классах  курс ОБЖ интегрирован в предмет «Окружающий мир»;</w:t>
      </w:r>
    </w:p>
    <w:p>
      <w:pPr>
        <w:pStyle w:val="Style19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Физическая культура» по учебному плану преподается с 1 по 11 классы в количестве 2-х часов в неделю. </w:t>
      </w:r>
    </w:p>
    <w:p>
      <w:pPr>
        <w:pStyle w:val="Normal"/>
        <w:spacing w:lineRule="auto" w:line="240" w:before="28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горячее питание школьников, а для учащихся, посещающих группы продленного дня – двухразовое. Учащиеся 1-4 классов обеспечены дополнительным молочным питанием. </w:t>
      </w:r>
    </w:p>
    <w:p>
      <w:pPr>
        <w:pStyle w:val="Normal"/>
        <w:spacing w:lineRule="auto" w:line="240" w:before="28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оборудована игровыми и спортивными площадками. На переменах с учащимися младших классов организовываются подвижные игры. 30% школьников посещают спортивные кружки и секции. Систематически проводятся спортивные соревнования  и праздники. С целью формирования культуры здорового и безопасного образа жизни были проведены беседы по тематике «Вредные привычки и их влияние на здоровье», «Здоровые легкие», «С чего все начинается…»,  ежегодно проводятся соревнования «Школа выживания» для старшеклассников, «Безопасное колесо», «Дети и улица», «Наш друг светофор» для средних и младших школьников. Оформлены уголки  с информацией о безопасном и здоровом образе жизни. </w:t>
      </w:r>
    </w:p>
    <w:p>
      <w:pPr>
        <w:pStyle w:val="Normal"/>
        <w:spacing w:lineRule="auto" w:line="240" w:before="28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дании школы соблюдаются санитарно-гигиенические нормы. В течение учебного дня предусмотрена обязательная влажная уборка коридоров, проветривание классных комнат. Большое внимание уделяется внешнему облику школы,  озеленению, созданы живые угол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нновационная деятельность в школ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новационные процессы в школе предусматривают поворот развития учебного процесса к обучению на основе современных педагогических технологий. Анализ использования современных технологий педагогами показал: 100% учителей владеют информацией о современных педагогических технологиях, интенсифицирующих процесс обучения. 80% учителей используют различные технологии или их элементы. Педагогическим коллективом ведется работа над внедрением и использованием технологий развивающего, дифференцированного обучения, здоровьесберегающих, информационных, все чаще используется метод проектов, технологии модульного, проблемного обучения. Широко используется система методов, приемов и форм организации учебно-познавательной деятельности: работа индивидуальная, в группе, в парах, коллективный способ обучения. </w:t>
        <w:tab/>
        <w:t>Основным показателем инновационной деятельности нашей школы является уровень творческой работы педагогического коллектива. Основные направления инновационной деятельности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формационно-коммуникационных технологий в образовательный процесс. Цель: создание условий для перехода на новый качественный уровень образования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ально-педагогической службы. Цель: создание условий для полноценного развития учащихся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в обучении, современных методов и форм работы, типов, видов, форм уроков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апробирование новых УМК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ителями рабочих учебных программ.</w:t>
      </w:r>
    </w:p>
    <w:p>
      <w:pPr>
        <w:pStyle w:val="Normal"/>
        <w:spacing w:lineRule="auto" w:line="240" w:before="280" w:after="0"/>
        <w:ind w:left="30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товность к инновационной деятельности в современных условиях – важнейшее качество профессионального педагога. Критерии по которым определяется готовность педагога к инновационной деятельности:</w:t>
      </w:r>
    </w:p>
    <w:p>
      <w:pPr>
        <w:pStyle w:val="Style19"/>
        <w:numPr>
          <w:ilvl w:val="0"/>
          <w:numId w:val="10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 включения в инновационную деятельность,;</w:t>
      </w:r>
    </w:p>
    <w:p>
      <w:pPr>
        <w:pStyle w:val="Style19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лекса знаний о современных требованиях к результатам школьного образования, инновационных моделях и технологиях обучения;</w:t>
      </w:r>
    </w:p>
    <w:p>
      <w:pPr>
        <w:pStyle w:val="Style19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ителя к инновационной деятельности.</w:t>
      </w:r>
    </w:p>
    <w:p>
      <w:pPr>
        <w:pStyle w:val="Normal"/>
        <w:spacing w:lineRule="auto" w:line="240" w:before="28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едколлективом школы создан механизм эффективного функционирования технологии развивающего обучения на 1 ступени обучения, позволяющий гибко реагировать на динамику образовательной ситуации и способствующей достижению основной цели – формирование личности, способной к самовоспитанию, самообразованию и саморазвитию.  Задачу по внедрению технологий развивающего обучения выполняло школьное методическое объединение  учителей начальных классов под руководством Вахненко Л.В.</w:t>
      </w:r>
    </w:p>
    <w:p>
      <w:pPr>
        <w:pStyle w:val="Normal"/>
        <w:spacing w:lineRule="auto" w:line="240" w:before="28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основной школы апробируются и широко используются технологии личностно-ориентированного и дифференцированного обучения. В старшей школе применяются технологии личностно-ориентированного обучения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40% педагогов широко используют современные методы обучения и воспитания. Это Печерская Л.А. - учитель начальных классов «Победитель национального проекта «Образование» 2008г. Ее опыт обобщен на уровне школы и района. Учитель истории Граненко И.В., учитель начальных классов Семенова И.Д., учитель математики Грунтовская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чевидно, что традиционный объяснительно-иллюстративный метод построения обучения недостаточен для решения задач, поставленных перед школой сегодня. Цель обучения состоит не только в накоплении суммы знаний, умений и навыков, а в подготовке школьника как субъекта своей образовательной деятельности. Поэтому педагогический коллектив школы стал целенаправленно внедрять идеи развивающего обучения в практику своей работы. Видя главную задачу начального обучения в обеспечении условий для развития внутренних сил ребенка, учителя начальных классов широко используют  программы и курсы развивающего обучения.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ереходе в основную школу объективно усложняется учебный материал, происходит рост интеллектуальных нагрузок, постепенно формируются избирательные интересы учащихся, что диктует центральную задачу – создание разноуровневого дифференцированного обучения. Необходимость углубления внутренней дифференциации в классах поставило перед учителями одну из основных задач: отбор, разработка и модификация содержания образования с учетом дифференциации. Всеми учителями – предметниками разработаны рабочие програм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определяют содержание по предмету и разработаны на основе обязательного минимума содержания с учетом максимального объема учебной нагрузки обучающихся, что предусматривает дифференциацию в обучении.</w:t>
      </w:r>
    </w:p>
    <w:p>
      <w:pPr>
        <w:pStyle w:val="Style20"/>
        <w:spacing w:before="0" w:after="0"/>
        <w:jc w:val="center"/>
        <w:rPr/>
      </w:pPr>
      <w:r>
        <w:rPr/>
        <w:t>      </w:t>
      </w:r>
      <w:r>
        <w:rPr>
          <w:b/>
          <w:bCs/>
        </w:rPr>
        <w:t>Образовательные технологии, используемые в образовании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и их результативность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6"/>
        <w:gridCol w:w="1534"/>
        <w:gridCol w:w="1954"/>
        <w:gridCol w:w="1842"/>
        <w:gridCol w:w="1859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Технологи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едмет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Учите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езультат использования технологии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звивающее обучен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Начальные класс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ечерская Л.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Семенова И.Д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Вахненко Л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Грунтовская В.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звитие личности ученика начальной школы, ее индивидуальности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бучение  на основе развивающих технологий, использование современных УМК в начальной школе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облемное обучен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тория, обществознан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Физик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Граненко И.В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Сериков А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алий Т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Формирование мышления, включение ученика в поисковую деятельност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бобщение опыта учителей и его распространение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зноуровневое обучен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Математик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География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Немецкий язык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Грунтовская Н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Серикова Н.Н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Цыбулина Н.С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владение учебным материалом учащимися на разных уровнях в зависимости от его способностей и индивидуальных особенностей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Переход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 на технологии разноуровневого и дифференцированного обучения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Технология уровневой дифференциации на основе обязательных результат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Математик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Грунтовская Н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анченко Ю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Федорова О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владение учебным материалом на разных уровнях не ниже базового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стория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Литератур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Граненко И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анченко Ю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Серикова Н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и общение детей к исследовательской деятельности, участие в исследовательских проектах на различных уровнях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зучение опыта учителей, владеющих приемами развития исследовательской деятельности учащихся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оектные методы обучени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Немецкий язык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История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Географ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Бакай Л.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Граненко И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Серикова Н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Формирование навыков самостоятельности, включение в исследовательскую деятельность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Внедрение проектных методов в обучении старших школьников 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Технология игрового обучени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Начальная школ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спользуется всеми учителями начальных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Активное включение в процесс обучения, развитие познавательных интересов школьник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спространение и внедрение опыта учителей начальных классов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бучение в сотрудничестве (командная, групповая работа)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Начальные классы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Русский язык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ечерская Л.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Вахненко Л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Панченко Ю.В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Грунтовская Н.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Высокий уровень организации работы класса. развитие ребенка, его индивидуальных особенностей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Широкое внедрение в учебно-воспитательный процесс школы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нформационно-коммуникационные технологии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Широко используют 80% коллектива учителе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нтенсификация учебного процесса, наглядность, участие детей в подготовке урок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100% оснащение кабинетов компьютерной техникой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Элементы используются на всех уроках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нижение перегрузки, утомляемости на уроке, сохранение здоровь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Разработка и реализация программы «Здоровье», постепенный переход от здоровьесберегающих  технологий к здоровьеформирующим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Технология коммуникативного обучения иноязычной культур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Немецкий язык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Бакай л.А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Цыбулина Н.С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Совершенствуются умения в использовании немецкого языка для удовлетворения познавательных интересов, навыки общения и говорен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бобщение опыта</w:t>
            </w:r>
          </w:p>
        </w:tc>
      </w:tr>
    </w:tbl>
    <w:p>
      <w:pPr>
        <w:pStyle w:val="Style20"/>
        <w:spacing w:before="280" w:after="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шко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информатизации школы, разработанная на период 2009-2012 г.,  представляет собой систему мероприятий, которая предусматривает процесс создания оптимальных условий для комплексного применения информационно-коммуникационных технологий (ИКТ) в образовательной деятельности школы. Целью программы информатизации является обеспечение современных условий для получения образования и современного качества преподавания. Это предусматривает полную оснащенность образовательного процесса комплексом современного компьютерного оборудования, укомплектованность педагогическими и другими кадрами в области ИКТ, соответствие требованиям Санитарно-эпидемиологических правил и нормативов, другим документам, определяющим современный уровень организации образовательного процесса для удовлетворения потребностей в качественном образовании через предоставление всем участникам образовательного процесса принципиально новых возможностей реализации прав на выбор источников, условий и форм образования в специально создаваемой для этого среде. К настоящему времени в школе накоплен существенный опыт работы в области информатизации. В школе включено в образовательный процесс 40 компьютеров. Число учащихся  на 1 ПК приходится 6,6. В каждом кабинете установлен стационарный компьютер с мультимедийным проектором и другими средствами компьютерной техники. Компьютерный класс оснащен 15 современными компьютерами, объединенными в локальную сеть с выходом в Интернет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ой получен лицензионный антивирусный продукт, а в рамках федеральной программы СБППО. Приобретено оборудование, дающее новые современные возможности организации образовательного процесса, мульти-медиа-проекторы и интерактивные устрой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07г. приобретено –  компьютеров - 4, мультимедийных комплексов - 2, интерактивный комплекс -1, другой оргтехники -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 г. – компьютеров – 18, мультимедийных проекторов – 14, другой оргтехники –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9 г. – компьютеров – 6, интерактивный комплекс -1, другой оргтехники – 7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0г. -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Выполнение мероприятий по информатизации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 информат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и повышение квалификации и педагогических работников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 педагогов прошли курсы повышения квалификации в области информационно-коммуникационных технологий, свободно владеют компьютерной техникой – 9 уч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 пакет документов, регламентирующий учебно-воспитательный процесс в части информатизации и обеспечения информационной безопасности, внедрения и использования компьютерной техники и программных 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ый процесс включены 40 компьютеров. Число учащихся на 1 ПК приходится 6,6 чел. В каждом кабинете установлен стационарный компьютер с мультимедийным проектором и другими средствами. 2 кабинета оснащены интерактивными комплексами. Компьютерный класс оснащен 15 современными компьютерами, объединенными в локальную сеть с выходом в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х компьютерах установлено лицензионное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й информационной сред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нтябре 2009г. в школе оборудована локальная сеть. В нее объединены 15 компьютеров кабинета информатики, кабинет истории и библиотека, чт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ло доступ в сеть Интернет большего количества пользов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 школьный сайт.  Функционирует электронная поч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нформатизации через систему методическ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 педагогов активно участвуют в учебно-методической, научно-методической и творческой  деятельности в области ИКТ. Создана творческая группа по использованию Интернет-ресурсов при проведении и подготовке уроков, изучается опыт учителей, которые широко используют информационные технологии в учебно-воспитательном процессе. Учителя школы достаточно эффективно осваивают новые технологии. Большинством  из них создан банк презентаций и других материалов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оощрение учителей, активно-использующих ИКТ в образовательном проце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работы учителей и учащихся со средствами ИКТ, организация доступа в Интернет-простран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учебных кабинетах установлены компьютеры и другие средства оргтехники. В кабинете информатики и библиотеке составлен график работы учителей и учащихся в сети Интернет, что позволяет всем желающим обеспечить поиск информации. Значительно увеличилось количество школьников, участвующих в исследовательской и творческой деятельности  с использованием И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аются нерешенными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хническое сопровождение материально-технической базы ИКТ, отсутствие некоторых специалистов, обеспечивающих внедрение и функционирование  в области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нформатизация управляющей системы школ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овременными образовательными технологиями позволяет педагогическому коллективу качественно и продуктивно реализовывать новации в содержании образования, добиваться повышения качества образования, развивать самообразовательную активность учащихся, участвовать в различных конкурсах, способствует созданию информационного и коммуникативного образовательного пространства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  деятельности  направленной на теоретическую и практическую подготовку учителей на всех этапах освоения и внедрения информационных технологий  является  активное  включение  учащихся  в  процесс  создания и  применения  на  уроках  и  во  внеурочной  деятельности  электронных  приложений  к  урокам  в  форме  презентаций, электронных портфолио и т.д. Сотрудничая  с  учащимися, учитель  имеет  возможность  разнообразить  формы  и  методы  преподавания, развивая  творческий  потенциал  учащихся, приобщая  и  направляя  их  в  нужном  направлении. Медиа-ресурсы  школьной  библиотеки, возможность  доступа  к  Интернет-ресурсам  значительно  расширяют  диапазон  деятельности  педагогического  и  ученического  коллекти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"Информатизация" позволя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вышения качества образования за счет эффективного использования современных информационных технологий в учебном процессе; 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обеспечения равных возможностей всем участникам образовательного процесса на повышение информационной культуры и компьютерной грамотности,  доступ к глобальным информационным ресурсам; 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методической поддержки учителей;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систему поддержки одаренных детей; 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обучения.</w:t>
      </w:r>
    </w:p>
    <w:p>
      <w:pPr>
        <w:pStyle w:val="Style19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фориентация подготовка</w:t>
      </w:r>
    </w:p>
    <w:p>
      <w:pPr>
        <w:pStyle w:val="Normal"/>
        <w:widowControl w:val="false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проводится с целью  создания условий для осознанного профессионального самоопределения учащихся, посредством популяризации и распространения знаний в области профессий, строится на основе личностного восприятия мира профессий, приближенного к кругу профессий ближайшего окружения (родителей, знакомых, профессиональные карты района, региона).</w:t>
      </w:r>
    </w:p>
    <w:p>
      <w:pPr>
        <w:pStyle w:val="Normal"/>
        <w:widowControl w:val="false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используются формы и методы организации учебно-воспитательной деятельности, соответствующие возрастным особенностям учащихся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онная подготовка  предполагает также работу с родителями, сотрудничество с высшими, средними специальными и профессиональными учебными заведениям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 по профориентации организована следующим образом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просвещение – знакомство школьников с различными профессиями, тенденциями их развития, а также потребностями страны в целом и региона в кадрах, путями получения профессий, особенностями трудоустройства и трудовой деятельности. Тесное сотрудничество с районными организациями, занимающимися вопросами трудоустройства населения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ая профессиональная диагностика – выявление профессионально значимых свойств (способностей, интересов, ценностных ориентаций, индивидуальных психологических особенностей, профессиональных намерений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индивидуальных достижений обучающихся и формы поощрения за достижения в учебе и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в школе благоприятной обстановки, для плодотворной учебы и поддержания активности учащихся во внеурочной деятельности в школе используется система поощрения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успехи в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и победу в учебных, творческих конкурсах и спортивных соревнованиях, олимпиа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бщественно-полез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научно-исследов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хся награждают в торжественной обстановке на школьных линейках, информация о победах  учеников на конкурсах и олимпиадах размещается на школьном информационном бюллетене, сайте в Интернете. В соответствующем порядке учащиеся школы награждаютс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– это собрание личных достижений ученика, которое формируется лично учеником и реально показывает его уровень  подготовленности и активности в различных учебных и внеклассных видах деятельности в школе и за ее пред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ощрение детей за участие в конкурсах, олимпиадах и других творческих мероприятиях обязательно сопровождается награждением Почетными грамотами, благодарственными письмами на общешкольной линейке. Вручаются также подарки, приобретенные за счет средств спонсоров и фонда родительского комитета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едет постоянный и заинтересованный диалог с родителями, видя в них первых и самых важных своих союзников. С целью информирования родителей о жизни школы и успехах детей раз в год проводятся Дни открытых дверей. Регулярно проводятся тематические родительские собрания, на которых педагоги и психологи ведут серьёзный разговор о проблемах развития детей разных возрастных групп. Сотрудничество с родителями позволяет повысить эффективность образовательного и воспитательного процесса. Проведенное анкетирование показывает, что родители, как и учащиеся, в целом положительно относятся к школе, доверяют нашим педагог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firstLine="1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итательная работа школы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иоритетных направлений развития образовательной системы РФ, где особое внимание уделяется усилению воспитательной составляющей образовательного процесса, повышению социального и культурного потенциала обучающихся и реализации плана работы школы на 2009-2010 учебный год создавались условия для проявления творческой активности педагогов и учащихс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пции модернизации российского образования на период до 2010г. сформулированы важнейшие задачи воспитания несовершеннолетних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к активной адаптации на рынке труда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гражданско-патриотического воспитания необходимо         подвести детей к осознанию себя человеком, членом общества, уточнить представления о мире, разных странах, о России как родной стране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м направлением должно стать  воспитание гуманных чувств и положительных взаимоотношений, формирование этических представлений,   понимание взаимосвязи между правами и обязанностями человека, который должен считаться с интересами окруж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10 учебном году коллектив МОУ Ряженская сош продолжил работу над повышением уровня воспитанности учащихся, используя различные формы воспитательной работы. В основу деятельности коллектива  положены:  закон об «Образовании», Устав школы, школьная воспитательная концепция «Школа, которую мы делаем сами», в которую входят направления:, экологическое воспитание, семейное воспитание, программа «Здоровье», программа «Патриотическое воспитание подростков и юношей», «Профилактика безнадзорности и правонарушений несовершеннолетних», «Профилактика вредных привычек», «Профилактика ДДТТ и пожарной безопасности», программа по профориентационной подгото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соответствии с целями, задачами, принципами программы акцент в воспитательной работе школы направлен  в сторону поддержки становления в растущем человеке яркого индивидуального, что должно  помочь ребёнку стать самим собой и добиться благодаря этому жизненного успе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Это направление осуществляется через воспитание во внеурочной деятельности, внеклассную воспитательную работу, через работу с родителями и общественностью, внешкольную воспитательную работу, систему дополнительного образования, через социум, воспитание в процессе обучения, через стиль, тон отношений в школьном коллективе, морально-психологический клим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  <w:t xml:space="preserve">К числу сильных сторон организации воспитательного процесса в школе, проявляющихся в течение нескольких лет следует отнести коллективную творческую деятельность, широкую сеть кружков,   спортивных секций и других объединений учащихся, накопленный опыт и традиции в историко-патриотическом воспитании, высокую подготовку педагогов в планировании, организации и анализе работы с учащимис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За четыре года работы по воспитательной  концепции «Школа, которую мы делаем сами», целью которой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«Научить ребенка социальным умениям: осуществлять выбор в рамках принятых правил и быть успешным в выбранной деятельности, развивать свои силы и способности, понимать и принимать других, адекватно оценивать свои силы и находить возможности их применения, адаптироваться к социальным условиям»,</w:t>
      </w:r>
      <w:r>
        <w:rPr>
          <w:rFonts w:cs="Times New Roman" w:ascii="Times New Roman" w:hAnsi="Times New Roman"/>
          <w:sz w:val="24"/>
          <w:szCs w:val="24"/>
        </w:rPr>
        <w:t xml:space="preserve"> школьный коллектив сумел значительно повысить результативность свое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увеличилось количество активных форм работы, успешно реализующихся через традиционные мероприятия, способствующие формированию общешкольного      коллектива и украшающие  его жизн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Это: Праздник первого звонка; День Учителя;  День самоуправления; День защитников Отечества; Уроки Мужества, и Мира; День детских организаций; Дни Здоровья; КТД «Хоровод осенних праздников»;  «Новый год у ворот»;  «Праздник весны», конкурсы рисунков ко Дню Земли, Новому году, 23 февраля, 8 марта,  соревнования «А ну-ка, парни», «Зарница», выборы президента школы, конкурсная программа ко Дню святого Валентина, классные часы, посвящённые Дню Единения, Дню иммунизации, Дню книги, Здоровому образу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е  предметные недели по русскому языку, математике, истории, иностранному языку, географ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Хотелось бы отметить такие мероприятия, как: интеллектуальная игра  по произведениям А.П. Чехова в 7 классах (руководитель Панченко Ю.В. и Красуля О.Н.), устный журнал «Что в имени твоем» (руководитель Серикова Н.Н.), Математический КВН (руководитель Грунтовская Н.В.), интеллектуальная игра по истории в 10-11 классах «Что, где, когда» (руководитель Граненко И.В), библиотечные уроки в начальных классах (руководитель Гордиенко Е.Н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лось количество призовых мест в районных соревнованиях и конкурс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районном конкурсе живых газет, посвященный 20-летию образования ГИБДД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 финале Областного конкурса живых газет среди отрядов ЮИД, посвященных 20-летию образования службы ГАИ - ГИБДД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районном конкурсе «Безопасное колесо 2010»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участие в областном конкурсе  «Безопасное колесо – 2010»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районном конкурсе «Гвоздики Отечества» - вокальная группа «Визави»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районном конкурсе информационных технологий 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районном конкурсе прикладного искусства, посвященного 65-летию Победы в Великой Отечественной войне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районного конкурса «Я выбираю профессию»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областных соревнованиях по мини-футболу среди учащихся 1997-1998 года рождения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соревнованиях по футболу «Колосок» среди учащихся 1997-1998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лось качество совместной работы школы и учреждений сельской культуры: ДК, сельская библиотека (День семьи, День пожилого человека, День матери, День ПОБЕД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ся уровень работы классных руководителей, которые используют личностно - ориентированный подход и  разнообразие тематики внеклассных мероприятий. (Анализируя деятельность классных руководителей за прошедший учебный год,  администрация школы пришла к выводу, что работа классных руководителей намного улучшилась и стала более качественн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лся контроль за посещаемостью школы обучающимися, за качеством знаний, благодаря целенаправленной работе классных руководителей и социального педагога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ся охват детей горячим питанием- 75,3%; улучшился психологический климат в классах; повысился уровень воспитательных мероприятий.  Они носили активную форму и обогащали досуг школьников, сплачивали коллективы детей, развивали творческие способности, способствовали интеллектуальному развит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ходе работы классные руководители проявили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более ответственно относятся к своим обязанностям, стремятся добиться лучших результатов, в их работе присутствует дух товарищеского соперни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овершенствуют своё  педагогическое мастерство,  овладевают новыми технологиями воспитательного процесса, повышают  творческий  р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ят воспитательную деятельность на основе сотворческой позиции, то есть, согласовывая и обсуждая мнения и точки зрения детей и их родителей, стремятся узнать свой класс, его настроения, отношение к событиям школьной жизни и друг к другу. В их задачу входит выработать общие подходы и развивать у ребят культуру договорных отношений, умение анализировать, делать все дела творчески. Совместно вырабатывая нормы и принципы жизни в коллективе, они передают управление классом в руки самих ребя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оздают необходимые условия для проявления творческой индивидуальности каждого ученика, способствуют формированию основ культуры общения и построения межличностных отношений, развивают познавательную активность учащихся, содействуют формированию нравственной позиции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Осуществляя задачу всестороннего развития личности, школа организует работу дополнительного образования. Около 80 % учащихся посещают объединения дополнительного образования. Историко-патриотический клуб «Память», спортивные секции по футболу, волейболу, настольному теннису, танцевальный кружок «Улыбка», кружок «Рукоделие», развивают креативность детей, укрепляют их здоровье, приобщают  к миру искусств, воспитывают чувство прекрасного. Деятельность этих кружков интересна и содержательна, оригинальна и ярка. Члены данных объединений участвуют в различных конкурсах и соревнованиях, неоднократно занимали призовые места в районных конкурсах. В этом году удостоены районными грамотами коллективы танцевального кружка «Улыбка» (руководитель: Л.А.Печерская), кружка «Рукоделие» (руководитель: О.Д.Химченк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 и укрепление здоровья учащихся осуществляется через реализацию программ «Здоровье», «Профилактика вредных привычек», через физкультминутки, соревнования по футболу, настольному теннису, волейболу, лёгкой атлетике, «весёлые старты», праздники здоровья, виктори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детьми девиантного поведения используются анкеты, тесты, проводятся консультации, беседы. Изучаются их индивидуальные особенности, отношения с родителями, одноклассниками, учителями. Совершаются рейды домой, для изучения условий жизни ребёнка и определения адресной помощи. Дети вовлекаются во внеклассную работу, в секции и кружки по интере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С целью профилактики употребления ПАВ реализуется программа «Профилактика вредных привычек». Она включает в себя проведение:  тематических классных часов (о вреде курения, наркомании и алкоголизма), бесед по проблеме, игровых занятий, изучение статистических данных, проведение внеклассных мероприятий (8 кл. - «Вредным привычкам - нет»», Кл.час «Последствия курения»- 7 класс, Кл. час «Наркотики – чума 21 века» -10 кл.и т.д.), тренинговые занятия, конкурсы рисунков, оформление общешкольного сте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ую работу ведёт педагогический коллектив по программе «Профилактика безнадзорности и правонарушений несовершеннолетни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рамках программы проведены следующие мероприятия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раздники,  лёгкоатлетический «Кросс нации 2010», спортивная  эстафета «Весёлые старты», соревнования по волейболу, футболу,  мини-футболу, настольному теннису.  Игра «Школа безопасности», «Смотр строя и песни»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 «Спорт вместо наркотиков»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лассные часы по профилактике употребления ПАВ:  Кл.час «Международный день отказа от курения», Кл.час «Вредные привычки», Кл.час «Как уберечь себя от наркомании и СПИДа»- 11 класс. Ролевая игра «Суд над вредными привычками», кл.час «Международный день отказа от курения», беседа «Наркотики», «СПИД- смертельная угроза человечеству»- 10 класс «Вредные привычки»- 9 класс, беседа «Наркотики- свобода или зависимость», вечер «Вредные привычкам - нет», кл.час «Твой выбор»- 8  класс, кл.час «Последствия курения», «Здоров будешь- всё добудешь»- 7 класс кл.час «Вредные привычки и их преодоление»,  кл.час «Безвредного табака не бывает», беседа «Наркотики- свобода или зависимость, полёт или падение»- 6 класс, кл.час «Вредные привычки»- 4  класс, кл.час «Мифы о пользе алкоголя»,  кл.час «Состав табачного дыма и его воздействие на организм»,  кл.час «Не начинай курить».- 3 класс;  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с девиантным поведением в творческие объединения по интересам, спортивные секции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и беседы с участковым инспектором и инспектором ПДН  («Административная и уголовная ответственность несовершеннолетних», «Наркомания- знак беды»…)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ы по неблагополучным семьям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походы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социальный паспорт  школы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административные совещания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«Итоги обследования подопечных, многодетных и малообеспеченных» </w:t>
      </w:r>
    </w:p>
    <w:p>
      <w:pPr>
        <w:pStyle w:val="Normal"/>
        <w:autoSpaceDE w:val="false"/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оведена «Неделя правовых знаний», которая  включила в себя тематические классные часы по правовым знаниям.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 «Конвенция по правам ребёнка»;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 Ответственность несовершеннолетних»;</w:t>
      </w:r>
    </w:p>
    <w:p>
      <w:pPr>
        <w:pStyle w:val="Normal"/>
        <w:autoSpaceDE w:val="false"/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 «Наши права и обязанности»;</w:t>
      </w:r>
    </w:p>
    <w:p>
      <w:pPr>
        <w:pStyle w:val="Normal"/>
        <w:autoSpaceDE w:val="false"/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 «Как ребёнок может себя защитить»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   родителями,   внеклассная и внешкольная деятельность с учащимися, индивидуальное шефство над ними, вовлечение их в коллективные дела и спортивные секции дают свои положительные результаты. Итог:  ни один ребёнок не состоит на учёте в детской  комнате мили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школе в рамках программы развития разработан и осуществляется проект «Здоровь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Забота о сохранении и укреплении здоровья, формирования здорового образа жизни учащихся является приоритетным направлением деятельности педагогического коллектива, носит системный характер и осуществляется в ходе реализации  мероприятий, предусмотренных целевой программой «Здоровье», планами работы классных руководителей, детской организации, школьной библиотеки  и ФА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течение всего учебного года  организуется бесперебойное горячее питание учащихся, обеспечивался оптимальный температурный режим в помещениях, осуществлялся постоянный контроль за состоянием работы по охране труда, техники безопасности, противопожарной безопасности, соблюдением санитарно-гигиенических норм и правил. Регулярно проводятся медицинские осмотры детей и работников школы, общешкольные Дни и Недели здоровья, физкультминутки, соревнования по футболу, настольному теннису, волейболу, лёгкой атлетике, тематические классные часы и други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классных руководителей работало над проблемой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вершенствование системы воспитательной работы в классных коллективах». Было проведено 4 заседания, согласно плану работы. 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ми педагогами школы были подготовлены и проведены открытые    внеклассные мероприятия. Вахненко Л.В. с учащимися 4 класса провела урок гражданина для учащихся 2 класса.  Ведущими мероприятия были ученики 4 класса. Эмоционально и доступно они рассказали о государстве, государственных  символах страны: гербе, гимне, флаге,  Конституции  нашего государства, о его многонациональном народе, его истории и культуре. В исполнении учащихся 4 класса прозвучали песни и стихи о Родине, о Донском крае.  В заключении учащиеся 2 класса ответили на вопросы четвероклассников, которые показали, что мероприятие достигло своей цели. Классные руководители 6А и 6Б классов Серикова Н.Н. и Федорова О.Н.  провели  устный журнал «Посмотри, как хорош край в котором ты живешь!». Мероприятие способствовало формированию представления об истории и особенностях Донского края, его символике и о том, что его процветание  зависит от деятельности каждого его гражданина. На  нем прозвучали Гимн Ростовской области,  стихи собственного сочинения детей о Родном крае, рассказ о почетных гражданах села Ряженое Богданенко Анне Михайловне и Шаповалове Иване Павловиче, а также  были представлены результаты поисковой и творческой работы:  стенгазеты, фотографии. Мероприятие сопровождалось мультимедийной презентацией. «Чтобы помнили» - так называлась литературно-музыкальная композиция, подготовленная классными руководителями 9, 10, 11 классов вместе с учащимися. Проникновенное исполнение песен военных лет старшеклассниками, чтение стихов поэтов-фронтовиков сопровождалось проецированием на экран фотографий, кадров кинохроники   военных лет, что  способствовало созданию духа сопричастности с той эпохой, ответственности за судьбу России в дальнейшем. Учителем  истории, классным руководителем 11 класса Граненко И.В. подготовлена и проведена игра-конкурс «Дорогами истории», в которой участвовали сборные команды из двух 8 классов. В состав жюри вошли ученики 11 класса- победители олимпиады по истории. Конкурс включал 8 туров, были подготовлены стенгазеты о крупнейших военноначальниках. Проведенное мероприятие способствовало воспитанию интереса к истории  Отечества, развитию творческих способностей учащихся, сплочению классных коллективов.</w:t>
      </w:r>
    </w:p>
    <w:p>
      <w:pPr>
        <w:pStyle w:val="Normal"/>
        <w:spacing w:lineRule="auto" w:line="240" w:before="50" w:after="5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едующем учебном году методическое объединение классных руководителей начинает работать над проблемой «Научно-методическое обеспечение развития воспитания в МОУ Ряженская сош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В прошедшем учебном году проведена большая диагностическая работа, которая позволила выявить положительные и отрицательные стороны воспита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СОЦИОЛОГИЧЕСКИЙ ОПРОС - МОДЕРНИЗАЦИЯ ОБРАЗОВАНИЯ: ВАША ТОЧКА ЗРЕНИЯ - </w:t>
      </w:r>
      <w:r>
        <w:rPr>
          <w:rFonts w:cs="Times New Roman" w:ascii="Times New Roman" w:hAnsi="Times New Roman"/>
          <w:sz w:val="24"/>
          <w:szCs w:val="24"/>
        </w:rPr>
        <w:t> анкета, которая позволяла выявить актуальные проблемы обучения в школе и найти возможные пути улучшен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мониторинговое  исследование  организации работы по сохранению и укреплению здоровья обучающихся;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ое исследование эффективности деятельности классных руководителе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сё вышеизложенное, на следующий учебный год предлагаю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 Доработать программу «Здоровье» и включить в работу положение о конкурсе «Самый здоровый класс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 Разработать совместно с классными руководителями и детьми  Положение  в конкурсе «Лучший класс год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 Проводить диагностику результативности мероприятий как общешкольных, так и кла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 Разработать план по воспитательно-профилактической работе и фиксировать проводи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ближайшего развития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Задачи обучения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5" w:after="200"/>
        <w:ind w:left="10" w:right="-5" w:hanging="0"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учащихся целостной картины мира на основе прочных и всесторонних знаний основ наук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10" w:after="200"/>
        <w:ind w:left="264" w:right="-5" w:hanging="25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исследовательской деятельности как учителей, так и у учащихся школ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10" w:after="200"/>
        <w:ind w:left="264" w:right="-5" w:hanging="25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Совершенствование системы личностно-ориентированного образования, учета и коррекции полученных результатов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10" w:after="200"/>
        <w:ind w:left="264" w:right="-5" w:hanging="25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Использование медиатехнологий для индивидуальных и групповых занятий с детьм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10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 и педагогических технологий изучения иностранных                                 языков, форм проведения итоговой аттестации</w:t>
      </w:r>
    </w:p>
    <w:p>
      <w:pPr>
        <w:pStyle w:val="Normal"/>
        <w:shd w:fill="FFFFFF" w:val="clear"/>
        <w:spacing w:lineRule="auto" w:line="240" w:before="43" w:after="200"/>
        <w:ind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работка и внедрение программно-методического комплекса по смягчению проблем перехода между различными ступенями обуче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10" w:after="200"/>
        <w:ind w:right="-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а воспитания</w:t>
      </w:r>
    </w:p>
    <w:p>
      <w:pPr>
        <w:pStyle w:val="Normal"/>
        <w:shd w:fill="FFFFFF" w:val="clear"/>
        <w:spacing w:lineRule="auto" w:line="240" w:before="14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Задача развития</w:t>
      </w:r>
    </w:p>
    <w:p>
      <w:pPr>
        <w:pStyle w:val="Normal"/>
        <w:shd w:fill="FFFFFF" w:val="clear"/>
        <w:spacing w:lineRule="auto" w:line="240" w:before="29" w:after="200"/>
        <w:ind w:left="2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росс-культурный подход в лингвистическом образовании в целях повышения когнитивных возможностей </w:t>
      </w:r>
      <w:r>
        <w:rPr>
          <w:rFonts w:cs="Times New Roman" w:ascii="Times New Roman" w:hAnsi="Times New Roman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auto" w:line="240" w:before="29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  <w:b/>
          <w:b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Задачи оздоровления</w:t>
      </w:r>
    </w:p>
    <w:p>
      <w:pPr>
        <w:pStyle w:val="Normal"/>
        <w:shd w:fill="FFFFFF" w:val="clear"/>
        <w:spacing w:lineRule="auto" w:line="240" w:before="43" w:after="200"/>
        <w:ind w:left="19" w:right="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работы, направленной на сохранение и укрепление здоровья учащихся и привитие им </w:t>
      </w:r>
      <w:r>
        <w:rPr>
          <w:rFonts w:cs="Times New Roman" w:ascii="Times New Roman" w:hAnsi="Times New Roman"/>
          <w:sz w:val="24"/>
          <w:szCs w:val="24"/>
        </w:rPr>
        <w:t>навыков здорового образа жизни.</w:t>
      </w:r>
    </w:p>
    <w:p>
      <w:pPr>
        <w:pStyle w:val="Normal"/>
        <w:shd w:fill="FFFFFF" w:val="clear"/>
        <w:spacing w:lineRule="auto" w:line="240" w:before="43" w:after="200"/>
        <w:ind w:left="19"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Разработка здоровьесберегающих технологий с использованием гендерных и возрастных особенностей учащихся на основе медицинских рекомендаций.</w:t>
      </w:r>
    </w:p>
    <w:p>
      <w:pPr>
        <w:pStyle w:val="Normal"/>
        <w:shd w:fill="FFFFFF" w:val="clear"/>
        <w:spacing w:lineRule="auto" w:line="240" w:before="43" w:after="200"/>
        <w:ind w:left="19" w:right="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Оптимизация учебного процесса с целью преодоления негативных факторов и отрицательных воздействий на здоровье ребенка (перегруженность учебных программ, несовершенство педагогических технологий, режим работы школы, организация питания и т.д.).</w:t>
      </w:r>
    </w:p>
    <w:p>
      <w:pPr>
        <w:pStyle w:val="Normal"/>
        <w:shd w:fill="FFFFFF" w:val="clear"/>
        <w:spacing w:lineRule="auto" w:line="240" w:before="43" w:after="200"/>
        <w:ind w:left="19" w:right="5" w:hanging="0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Приоритетные направления работы школ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shd w:fill="FFFFFF" w:val="clear"/>
        <w:spacing w:lineRule="auto" w:line="240" w:before="24" w:after="200"/>
        <w:ind w:right="-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Развитие творческих способностей обучающихся. Работа по развитию одаренности и адаптивных </w:t>
      </w:r>
      <w:r>
        <w:rPr>
          <w:rFonts w:cs="Times New Roman" w:ascii="Times New Roman" w:hAnsi="Times New Roman"/>
          <w:sz w:val="24"/>
          <w:szCs w:val="24"/>
        </w:rPr>
        <w:t>возможностей учеников.</w:t>
      </w:r>
    </w:p>
    <w:p>
      <w:pPr>
        <w:pStyle w:val="Normal"/>
        <w:shd w:fill="FFFFFF" w:val="clear"/>
        <w:spacing w:lineRule="auto" w:line="240" w:before="77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hd w:fill="FFFFFF" w:val="clear"/>
        <w:spacing w:lineRule="auto" w:line="240" w:before="29" w:after="20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Повышение работы, направленной на сохранение и укрепление здоровья обучающихся и привитие им </w:t>
      </w:r>
      <w:r>
        <w:rPr>
          <w:rFonts w:cs="Times New Roman" w:ascii="Times New Roman" w:hAnsi="Times New Roman"/>
          <w:sz w:val="24"/>
          <w:szCs w:val="24"/>
        </w:rPr>
        <w:t>навыков здорового образа жизн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32"/>
        </w:tabs>
        <w:ind w:left="243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Monotype Corsiva" w:hAnsi="Monotype Corsiva" w:eastAsia="Times New Roman" w:cs="Times New Roman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Monotype Corsiva" w:hAnsi="Monotype Corsiva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2:00Z</dcterms:created>
  <dc:creator>user</dc:creator>
  <dc:description/>
  <cp:keywords/>
  <dc:language>en-US</dc:language>
  <cp:lastModifiedBy>bibl</cp:lastModifiedBy>
  <dcterms:modified xsi:type="dcterms:W3CDTF">2011-03-11T09:55:00Z</dcterms:modified>
  <cp:revision>7</cp:revision>
  <dc:subject/>
  <dc:title/>
</cp:coreProperties>
</file>