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ведение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ачи-педиатры, наблюдающие  состояние здоровья школьников, а также данные государственной медицинской статистики, свидетельствующие о негативных изменениях в организме учащихся в процессе их обучения в школах разного типа. Ещё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сновоположник отечественной школьной  гигиены Ф.Ф.Эрисман внес понятие “школьные болезни», возникновение  которых обусловлено обучением детей.  К ним была отнесена близорукость (нарушение зрения), а также сколиоз (боковое нарушение позвоночника) и анемия (низкий уровень гемоглобина в крови). В современных условиях «школьные болезни» сохраняются, хотя их структура изменилась.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наших школьников чаще появляются нервно-психические расстройства как предпатологические  и патологические состояния, которые специалисты увязывают с организацией учебно-воспитательного процесса в школе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болеваемость детей школьного возраста держится на высоком уровне и составляет примерно 2400-2600 заболеваний на 1000 детей, т.к. каждый школьник  т.к. каждый школьник на протяжении учебного года условно болеет 2,4 – 2,6 раза. Это свидетельствует о низкой сопротивляемости организма к патогенным микроорганизмам и вирусам, также к неблагоприятным воздействиям окружающей среды. У современных школьников стали чаще выявлять такие нарушения физического развития, как дефицит массы тела и низкий рост. Всё это подтверждает, что в образовательном учреждении необходимо осуществлять меры по сохранению и укреплению здоровья обучающихся.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 работы показывает, что создание благоприятной образовательной среды способствует не только прочным знаниям, но и одновременно способствует укреплению здоровья школьников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наиболее серьезных молодёжных проблем становится употребление наркотиков. Количество наркозависимых детей в стране постоянно растет. Подростки злоупотребляют наркотиками в 7,5 раз  чаще, чем взрослые.  Самое страшное, что постоянно происходит «омоложение» наркомании. Возраст приобщения к наркотикам снизился до 8-10 лет . актуальность этой проблемы продиктована не только временем, но и нашей заинтересованностью в её решении – профилактике наркозависимости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поэтому разработанная нами программа «Здоровье» направлена на  внедрение здоровьесберегающих технологий, валеологического образования учащихся, а также предотвращение употребление наркотиков и ПАВ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ализации программы «Здоровье» задействованы все службы школы: администрация, педагоги, социальный педагог, медицинский работник технический персонал школы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Цель программы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данной программы 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Предотвращение употребления ПАВ, алкоголя, табака учащимися, формирование в старших подростков желания, умения, способности пропагандировать здоровый образ жизни в среде сверстников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конкретной ситуации в школе и в соответствии с поставленной целью можно определить следующие задачи деятельности педагогического коллектива.</w:t>
      </w:r>
    </w:p>
    <w:p>
      <w:pPr>
        <w:pStyle w:val="Style15"/>
        <w:spacing w:before="0" w:after="0"/>
        <w:ind w:left="143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имуществ здорового образа жизни. Расширение кругозора школьников в области физической культуры и спорт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школьников к себе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к наркотикам их  употреблению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у профилактических  работ по предупреждению детского травматизма, предотвращению роста заболеваемости учащихся школ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нозируемый результат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ый физически, психически, нравственно, адекватно оценивающий своё место и предназначение в жизни выпускник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ники программы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педиатр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дсестр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направления деятельност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воспитательная работа – научно обоснованная и строго регламентированная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95"/>
        <w:gridCol w:w="2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ступенчатого повышения нагрузки для учащихся первого класса с целью  обеспечения адаптации к новым услов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й анализ расписания уро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ремен и длительной динамической паузы с обязательным пребыванием детей на свежем воздухе (1-4 классы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мен и создание на переменах таких условий, которые способствовали бы оптимальному двигательному режиму учащихся разных возра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с определенной валеологической направленностью в план учебных программ по биологии, ОБЖ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норм самообслужи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ым использованием ТС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й анализ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алеологической грамотности учи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учебных программ на основе валеологических принцип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– комплекс мероприятий, направленных на отслеживание параметров здоровья,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Style15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5"/>
        <w:gridCol w:w="2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Паспорта здоров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норм учебной нагрузки (дневной, недельной, годово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леологической оценки степени трудности новых учебных программ и методов обучения с целью адаптации их к функциональным возможностям учащихся разных возрастных 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р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медико-педагогического мониторинга детей и подростков при зачислении в школ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Style15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и коррекцион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предупреждение и своевременное выявление отклонений в развитии и состоянии здоровья  воспитанников, а при наличии каких-либо недугов – профилактика прогрессирования и обострения болезненного процесса.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95"/>
        <w:gridCol w:w="2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досмо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естественной и искусственной освещенности учебных кабин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хранение и корректировка здоровья учащихся и педаг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нитарного состояния учебных помещений – отопление, вентиляция, освещенность, водоснабжение, канализ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испансеризация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щевого рациона (достаточность, сбалансированность, правильность, сочетание продук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рабочей меб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конечным результатом медосмотра и диспансер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едопустимым использованием вредных для здоровья красок и других материалов в процессе ремонта классных комнат и помещения шко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</w:tr>
    </w:tbl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ая и опытно-эксперимента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скорейшее внедрение результатов научных достижений в плане сохранения и укрепления здоровья в практику образования.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95"/>
        <w:gridCol w:w="2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результатов научных достижений в области экологии, медицины, психологии, касающихся охраны и укрепления здоровья учащихся и учителей, в практику учебно-воспитательного процес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й литературой, учебными программами и учебниками по валеологии учащихся разных возра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едопустимостью использования в отношении учащихся и учителей непроверенных оздоровительных систем и мет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</w:tr>
    </w:tbl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просветительск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пропаганда здорового образа жизни, наглядная агитация, консультации по всем валеологическим вопросам, включая такие формы работы как индивидуальная, групповая, коллективная.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1"/>
        <w:gridCol w:w="152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форм массовой пропаганды здорового образа жизни: организация лекций. Проведение дня здоровья, соревнований по различным видам спор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наглядной агитации: выпуск стенгазет, оформление уголков здоровья в классных комнатах, воспитание учащихся личным примером учителей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.</w:t>
            </w:r>
          </w:p>
        </w:tc>
      </w:tr>
    </w:tbl>
    <w:p>
      <w:pPr>
        <w:pStyle w:val="Style15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и различных категорий работников школы в контексте реализации программы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Функции медицинской службы школы: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учащихся школы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физического здоровья школьников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 специальной медицинской групп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Функции директора и его заместителей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реализации валеологической службы в школ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организацией горячего питания в школ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уроков физкультуры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внеклассных мероприятий по укреплению физического здоровья учащихся и её контроль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ых руководителей по программе «здоровья» и её контроль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банка данных о социально-неблагополучных семьях и обеспечение поддержки детей из таких семей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-педагогической и психологической службы в школе.</w:t>
      </w:r>
    </w:p>
    <w:p>
      <w:pPr>
        <w:pStyle w:val="Style15"/>
        <w:spacing w:lineRule="atLeast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. Функции классного руководителя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гигиеническая работа по организации жизнедеятельности детей в школ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классном коллективе мероприятий по профилактике детского травматизма в школе, в быту и на дорогах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родителей с представителями правоохранительных органов, работниками  ГИБДД, ИПДН, медработниками, наркологами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 (беседы, диспуты, лекции, КТД, конкурсы и др.)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сследования уровня физического  и  психофизического здоровья школьников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иагностики уровня и качества знаний учащимися  правил гигиены, дорожного движения, правовой культуры.</w:t>
      </w:r>
    </w:p>
    <w:p>
      <w:pPr>
        <w:pStyle w:val="Style15"/>
        <w:spacing w:lineRule="atLeast" w:line="240" w:before="0" w:after="0"/>
        <w:ind w:left="215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ЕАЛИЗАЦИИ ПРОГРАММЫ «ЗДОРОВЬЕ»</w:t>
      </w:r>
    </w:p>
    <w:p>
      <w:pPr>
        <w:pStyle w:val="Style15"/>
        <w:spacing w:lineRule="atLeast" w:line="240" w:before="0" w:after="0"/>
        <w:ind w:left="215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НА 2008-2010 УЧЕБНЫЕ ГОДЫ</w:t>
      </w:r>
    </w:p>
    <w:p>
      <w:pPr>
        <w:pStyle w:val="Style15"/>
        <w:spacing w:lineRule="atLeast" w:line="240" w:before="0" w:after="0"/>
        <w:ind w:left="215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(2008-2009 уч.год)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Исследование и комплексная оценка состояния образовательной среды и состояния здоровья учащихся. Медицинская диагностика.</w:t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54"/>
        <w:gridCol w:w="1529"/>
        <w:gridCol w:w="1095"/>
        <w:gridCol w:w="24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их карт и листков здоровья в классных журналах. Комплектация на их основе физкультурных груп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классные руководител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 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педиатр, медицинская сестр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пециалисты поликлин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учаев травматизма в школ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пропусков занятий по болез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психофизиологического здоровья учащихс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 рамках Комплексной программы оценки психофизического состояния и функционирования возможностей организма челове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мониторинг здоровья учащихс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адаптацию в начальной школе, средней школ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трево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блюдением санитарно-гигиенического режима в школьном учрежд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класса и шко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абинетов, их соответствие гигиеническим требования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-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, медицинская сестр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итания и питьевым режимо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груженности учащихся домашними задания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социальный педаг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тивного отдыха на перемен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 и профилактика заболева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детей согласно приказа Минздра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работа  через беседы, Уголки здоровья, санбюллетени, полезные советы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я осанки на уроках физ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перемены с использованием возможностей спортивного зала, рекре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учителя начальных клас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соревнований и участие школьников в районных соревнова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ней здоровья, прогулок, поездок, экскурс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равматиз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илам дорожного движения (выступления сотрудников ГИБДД, тематические классные часы, викторины, конкурс рисунков, плакат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по профилактике травматизма в рамках курсов ОБЖ и уроков охраны жизни и здоровья дет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 начальных клас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и анализ случаев травматизма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в рамках курса ОБЖ и уроков охраны жизни и здоровья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рачом-наркол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роприятий по первичной профилактике наркозависимости у школьник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с целью определения степени их занятости во внеурочное вре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с целью определения отношения к ПАВ и их употреб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й агитации, выпуск школьных стенгазет по профилактике  употребления ПА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и тренинги для педагогов по тематике «Профилактика употребления наркотиков подросткам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 (месячниках)  «Молодежь против наркотик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изменения отношения к ПАВ и их употреблению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овые дискуссии «В жизнь без наркотиков», «О вредных привычках с разных сторон», «К кому обратиться за помощью?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 и классных руководи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мероприятия, походы, соревнования под девизом «Мы за здоровый образ жизни!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Я хочу жить здоровым!», «Спасти моих сверстников от беды можем только я и ты!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2009-2010 уч. год)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основе результатов обследования учащихся и итогов выполнения программы «Здоровье» за 2008-2009 учебный год будет разработана программа оздоровительной работы летом и внесены коррективы в программу «Здоровье» на 2009-2010 учебный год.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«Здоровье» рассчитана на 2 учебных года и предполагает постоянную работу по её дополнению и совершенствованию. </w:t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следует </w:t>
      </w:r>
      <w:r>
        <w:rPr>
          <w:rFonts w:cs="Times New Roman" w:ascii="Times New Roman" w:hAnsi="Times New Roman"/>
          <w:b/>
          <w:i/>
          <w:sz w:val="28"/>
          <w:szCs w:val="28"/>
        </w:rPr>
        <w:t>уделить особое внимание решению следующих задач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работка системы выявления уровня здоровья учащихся школы и целенаправленного отслеживания его в течение всего времени обучени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обеспечения охраны здоровья учащихся, их полноценного физического развития и формирования здорового образа жизн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вещение родителей в вопросах сохранения здоровья детей; а также углубиться в вопросы, связанные с мониторингом спортивно-оздоровительной работы в школе.</w:t>
      </w:r>
    </w:p>
    <w:p>
      <w:pPr>
        <w:pStyle w:val="Normal"/>
        <w:spacing w:lineRule="atLeast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215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3:00Z</dcterms:created>
  <dc:creator>школа</dc:creator>
  <dc:description/>
  <cp:keywords/>
  <dc:language>en-US</dc:language>
  <cp:lastModifiedBy>методист</cp:lastModifiedBy>
  <dcterms:modified xsi:type="dcterms:W3CDTF">2010-02-11T10:53:00Z</dcterms:modified>
  <cp:revision>2</cp:revision>
  <dc:subject/>
  <dc:title/>
</cp:coreProperties>
</file>