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 РЯЖЕНСКАЯ СРЕДНЯЯ ОБШЕОБРАЗОВАТЕЛЬНАЯ ШКОЛА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1 февраля  2018г.                            № 26                                      с. Ряже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   порядка  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а  детей </w:t>
      </w:r>
      <w:r>
        <w:rPr>
          <w:rFonts w:cs="Times New Roman" w:ascii="Times New Roman" w:hAnsi="Times New Roman"/>
          <w:sz w:val="26"/>
          <w:szCs w:val="26"/>
        </w:rPr>
        <w:t>в общеобразовательное учреж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целях соблюдения гарантий на образование в Российской Федерации независимо от места жительства и других обстоятельст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статья 43 Конституции Российской Федерации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статья 5 Федерального закона от 29 декабря 2012 г. №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ами Министерства образования и науки Российской Федерации  от 30 августа 2013 года 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 января  2014  года  № 32 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 Ростовской области от 14 ноября 2013 года № 26-ЗС  «Об образовании в Ростовской области», постановлением Администрации Матвеево-Курганского района от 08.07.2013 № 104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числение в образовательные учреждения»», приказами отдела образования Администрации Матвеево-Курганского района от  29.12.2017 № 77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К</w:t>
      </w:r>
      <w:r>
        <w:rPr>
          <w:rFonts w:cs="Times New Roman" w:ascii="Times New Roman" w:hAnsi="Times New Roman"/>
          <w:sz w:val="28"/>
          <w:szCs w:val="28"/>
        </w:rPr>
        <w:t>онфликтной комиссии по рассмотрению спорных вопросов при приеме детей в муниципальные общеобразовательные учреждения Матвеево-Курганского района»,  от 23.01.2018 № 26 «</w:t>
      </w:r>
      <w:r>
        <w:rPr>
          <w:rFonts w:cs="Times New Roman" w:ascii="Times New Roman" w:hAnsi="Times New Roman"/>
          <w:bCs/>
          <w:sz w:val="28"/>
          <w:szCs w:val="28"/>
        </w:rPr>
        <w:t>О закреплении  муниципальных  бюджетных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бюджетных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ые программы дошкольного, начального общего, основного общего и среднего общего образования, за конкретными территориями  </w:t>
      </w:r>
      <w:r>
        <w:rPr>
          <w:rFonts w:cs="Times New Roman" w:ascii="Times New Roman" w:hAnsi="Times New Roman"/>
          <w:bCs/>
          <w:sz w:val="28"/>
          <w:szCs w:val="28"/>
        </w:rPr>
        <w:t>Матвеево-Кур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 а также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 целью обеспечения организации приемной кампании 2018/19 учебного года</w:t>
      </w:r>
    </w:p>
    <w:p>
      <w:pPr>
        <w:pStyle w:val="Normal"/>
        <w:shd w:fill="FFFFFF" w:val="clear"/>
        <w:ind w:right="19" w:firstLine="710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1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7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2"/>
        <w:jc w:val="both"/>
        <w:rPr/>
      </w:pPr>
      <w:r>
        <w:rPr>
          <w:sz w:val="26"/>
          <w:szCs w:val="26"/>
        </w:rPr>
        <w:t>1. Утвердить Порядок приема детей в муниципальное бюджетное общеобразовательное учреждение Ряженскую среднюю общеобразовательную школу (далее- Порядок) согласно приложению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>2. Заместителю директора по воспитательной работе Сериковой Н.Н.: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>2.1. Довести настоящий приказ до сведения участников образовательного процесса и организовать работу по его исполнению.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информирование жителей о порядке приема детей в муниципальное бюджетное общеобразовательное учреждение Ряженскую среднюю общеобразовательную школу через средства массовой информации, официальный сайт школы 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Определить график приема родителей (законных представителей) будущих первоклассников и разместить данную информацию на сайте общеобразовательного учреждения и  информационных стендах в доступных для родителей (законных представителей) местах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Заместителю директора по учебно-воспитательной работе Богданенко Т.С.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1. Провести анализ закрепленных за общеобразовательным учреждением территорий в целях определения соответствия необходимого количества мест  количеству будущих первоклассников, проживающих на закрепленных территориях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взаимодействие с дошкольным образовательным учреждением  с целью работы с родителями (законными представителями) будущих первоклассни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 регистрацию и приём документов в общеобразовательное учре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Организовать и обеспечить регистрацию заявлений  детей, </w:t>
      </w:r>
      <w:r>
        <w:rPr>
          <w:rFonts w:cs="Times New Roman" w:ascii="Times New Roman" w:hAnsi="Times New Roman"/>
          <w:sz w:val="26"/>
          <w:szCs w:val="26"/>
        </w:rPr>
        <w:t>а также обеспечить проверку сведений, указанных в  заявлении граждан на  соответствие требованиям, указанным в Порядк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ать проведение консультаций для родителей (законных представителей) будущих первоклассников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5. Рассмотреть возможность проведения, при необходимости, занятий для будущих первоклассников с учителями, педагогом-психолого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Включить в номенклатуру дел общеобразовательного учреждения журнал регистрации заявлений родителей (законных представителей) о приеме детей в обще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Обеспечить ознакомление родителей (законных представителей) с Уставом школы, лицензией, свидетельством об аккредитации и другими документами, регламентирующими образователь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8.Оперативно информировать Отдел образования Администрации Матвеево-Курганского района об отказе гражданам в приеме их детей в первый класс по причине отсутствия свободных мест в общеобразовательном учреждении и другим причинам.</w:t>
      </w:r>
    </w:p>
    <w:p>
      <w:pPr>
        <w:pStyle w:val="Style22"/>
        <w:jc w:val="both"/>
        <w:rPr/>
      </w:pPr>
      <w:r>
        <w:rPr>
          <w:sz w:val="26"/>
          <w:szCs w:val="26"/>
        </w:rPr>
        <w:t>4.  Контроль за исполнением настоящего приказа оставляю за собой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 </w:t>
      </w:r>
      <w:r>
        <w:rPr>
          <w:sz w:val="26"/>
          <w:szCs w:val="26"/>
        </w:rPr>
        <w:t>Директор школы                                        В.А. Гаврюш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БОУ Ряженской сош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.02. 2018 г.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2"/>
          <w:szCs w:val="26"/>
        </w:rPr>
      </w:pPr>
      <w:r>
        <w:rPr>
          <w:sz w:val="22"/>
          <w:szCs w:val="26"/>
        </w:rPr>
        <w:t>ПОРЯДОК ПРИЕМА ДЕТЕЙ В МУНИЦИПАЛЬНОЕ БЮДЖЕТНОЕ ОБЩЕОБРАЗОВАТЕЛЬНОЕ УЧРЕЖДЕНИЕ РЯЖЕНСКУЮ СРЕДНЮЮ ОБЩЕОБРАЗОВАТЕЛЬНУЮ ШКОЛУ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настоящего Порядка</w:t>
      </w:r>
      <w:r>
        <w:rPr>
          <w:rFonts w:cs="Times New Roman" w:ascii="Times New Roman" w:hAnsi="Times New Roman"/>
          <w:sz w:val="26"/>
          <w:szCs w:val="26"/>
        </w:rPr>
        <w:t xml:space="preserve"> распространяется на муниципальное общеобразовательное учреждение Ряженскую среднюю общеобразовательную школу (далее – общеобразовательное учреждение), реализующую общеобразовательные программы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3. Настоящий Порядок  разработан и осуществляются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 Конституцией Российской Федерации, законами Российской Федерации «Об образовании»</w:t>
      </w:r>
      <w:r>
        <w:rPr>
          <w:rFonts w:cs="Times New Roman" w:ascii="Times New Roman" w:hAnsi="Times New Roman"/>
          <w:sz w:val="26"/>
          <w:szCs w:val="26"/>
        </w:rPr>
        <w:t xml:space="preserve"> от 10 июля 1992 г. N 3266-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«О гражданстве Российской Федерации» от 31.05.2002 №62-ФЗ, «О правовом положении иностранных граждан в Российской Федерации» от 25.07.2002 №115-ФЗ, </w:t>
      </w:r>
      <w:r>
        <w:rPr>
          <w:rFonts w:cs="Times New Roman" w:ascii="Times New Roman" w:hAnsi="Times New Roman"/>
          <w:sz w:val="26"/>
          <w:szCs w:val="26"/>
        </w:rPr>
        <w:t>"О беженцах" от 19.02.1993 N 4528-1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вынужденных переселенцах"  от 21.11.2002 N 15-П, "О гражданстве Российской Федерации" от 31.05.2002 N 62-ФЗ,  "О правовом положении иностранных граждан в Российской Федерации" от 25.07.2002 N 115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ий кодекс Российской Федерации от 30.11.1994 №51-ФЗ, «О персональных данных» от 27.07.2006 №152-ФЗ,  Указом Президента Российской Федерации «О дополнительных мерах по обеспечению прав и защиты интересов несовершеннолетних граждан Российской Федерации» от 13.04.2011 №444, Типовым положением об общеобразовательном учреждении, утвержденным Постановлением Правительства РФ от 19.03.2001 №196, Санитарно-эпидемиологическими правилами СанПиН 2.4.2.2821-10, утвержденные Постановлением Главного государственного санитарного врача РФ от 29.12.2010 №189, </w:t>
      </w:r>
      <w:r>
        <w:rPr>
          <w:rFonts w:cs="Times New Roman" w:ascii="Times New Roman" w:hAnsi="Times New Roman"/>
          <w:sz w:val="26"/>
          <w:szCs w:val="26"/>
        </w:rPr>
        <w:t xml:space="preserve">письмом Министерства образования Российской Федерации от 21.03.2003 N 03-51-57 ин/13-03 "Рекомендации по организации приема в первый класс",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Матвеево-Курганского района Ростовской области  от 05.03.2012 г. № 244 «О закреплении территорий за муниципальными бюджетными общеобразовательными учреждениями Матвеево-Курганского района», Приказом Министерства образования и науки РФ от 15 февраля 2012 года № 107 «Об утверждении порядка приема граждан в общеобразовательные учреждения», Приказом Министерства образования и науки РФ от 4 июля 2012  года № 521 «О внесении изменений в порядок приема граждан в общеобразовательные учреждения, утвержденный приказом министерства образования и наук РФ от 15 февраля 2012 г. № 107», </w:t>
      </w:r>
      <w:r>
        <w:rPr>
          <w:rFonts w:cs="Times New Roman" w:ascii="Times New Roman" w:hAnsi="Times New Roman"/>
          <w:sz w:val="26"/>
          <w:szCs w:val="26"/>
        </w:rPr>
        <w:t xml:space="preserve">нормативными правовыми актами Отдела  образования Администрации Матвеево-Курганск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 муниципального бюджетного общеобразовательного учреждения  Ряженской средней общеобразовательно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1.4. Порядок  приема граждан в общеобразовательное учреждение определяются учреждением самостоятельно в соответствии с законодательством Российской Федерации и закрепляется в Устав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рием граждан в общеобразовательное учреждение осуществляется по личному заявлению (Приложение 1) 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8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подаче заявления родитель (законный представитель) ребенка предъявляет оригиналы документов, копии которых приложены к заявлению, паспорт или другие документы, удостоверяющие личность 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, в том числе соотечественники 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9. Обще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Общеобразовательное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порядительным актом о закрепленной территории,</w:t>
      </w:r>
      <w:r>
        <w:rPr>
          <w:rFonts w:cs="Times New Roman" w:ascii="Times New Roman" w:hAnsi="Times New Roman"/>
          <w:sz w:val="26"/>
          <w:szCs w:val="26"/>
        </w:rPr>
        <w:t xml:space="preserve"> информировать о порядке приема в данное общеобразовательное учреждение и порядке подачи апелляци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 копии указанных документов размещаются на информационном стенде и на официальном сайте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1. Обще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2. Администрация Матвеево-Курганского района  закрепляет за  общеобразовательным учреждением микрорайон (Приложение 2) с целью учета всех детей, проживающих на данной территории и подлежащих обучению в общеобразовательном учреждении, для реализации прав детей на получение образования. Если общеобразовательное учреждение реализует общеобразовательные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глубленного и/или профильного изучения отдельных предметов </w:t>
      </w:r>
      <w:r>
        <w:rPr>
          <w:rFonts w:cs="Times New Roman" w:ascii="Times New Roman" w:hAnsi="Times New Roman"/>
          <w:sz w:val="26"/>
          <w:szCs w:val="26"/>
        </w:rPr>
        <w:t xml:space="preserve">возможно отсутствие закрепленного микрорайона.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учет детей, находящихся на территории микрорайона, возлагается на руководителя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школы может отказать гражданам (в том числе не проживающим на данной территории) в приеме их детей только по причине отсутствия свободных мест в учрежден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(п. 4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ипового положения об общеобразовательном учреждении). В этом случае Отдел образования Администрации Матвеево-Курганского района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ем детей в первый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3. Преимущественным правом при зачислении в общеобразовательное учреждение пользуются: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проживающие на закрепленной за  общеобразовательным учреждением территории (микрорайон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дети, имеющие старших братьев и сестер, обучающихся в данном общеобразовательном учреждении.   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Руководитель общеобразовательного учреждения несет персональную ответственность за соблюдение Порядка приема детей в муниципальное общеобразовательное учреждение и обеспечение гражданам общедоступного и бесплатного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16. Для решения спорных вопросов  родитель (законный представитель) ребенка может обратиться в конфликтную комиссию  Отдела образования Администрации Матвеево-Курга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в 1-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 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ем детей для обучения в более раннем возрасте осуществляется при наличии разрешения Отдела образования Администрации Матвеево-Курганского  района и условий в общеобразовательном учреждении для обучения детей данной категории в соответствии  с соблюдением установленных требований п.10.2. постановления Главного государственного санитарного врача РФ от 29 декабря 2010 г. N 189   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При рассмотрении обращений граждан о приеме детей для обучения в возрасте моложе 6 лет 6 месяцев руководствоваться следующим порядком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ь от родителей (законных представителей) соответствующие документы, указанные в пункте 2.10 настоящего Порядк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ить заявление на согласование с Учредител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"Об образовании" и п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5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ипового положения об общеобразовательном учреждении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5. Прием заявлений в 1-й класс общеобразовательного учреждения начинается не позднее 10 марта и завершается не позднее 31 июля текущего года лиц проживающих в микрорайоне, закрепленном за данным общеобразовательным учреждением (приложение 1), с  01 августа текущего года – прием заявлений проживающих вне микрорайона, закрепленного за общеобразовательным учреждение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несут ответственность за своевременность подачи заявлений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7. Количество классов и их наполняемость устанавливаются общеобразовательным учреждением по согласованию с Учредителем в пределах квот, установленных муниципальным задание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бщеобразовательное учреждение в марте текущего года проводит День открытых дверей для родителей (законных представителей) будущих первокласс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9. До начала приема документов общеобразовательное учреждение информирует гражда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перечне образовательных программ, на которые объявляется прием обучающихся, и сроках их освоения в соответствии с лицензией;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планируемом количестве мест по классам и образовательным программам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0. Зачисление ребенка в 1-й класс общеобразовательного учреждения производится на основании следующих документов: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заявления родителя (законного представителя) ребенка;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медицинской карты ребенка (по усмотрению родителей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свидетельства о рождении;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документа, подтверждающего факт проживания в микрорайоне, закрепленном за общеобразовательным учреждением;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заграничного паспорта ребенка, если ребенок не является гражданином Российской Федерации;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копий документов, указанных в третьем абзаце пункта 1.9  Порядка, если ребенок не является гражданином Российской Федерации.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ешение Учредителя об обучении ребенка в возрасте менее шести лет шести месяцев (приложение № 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1.   При подаче заявления в 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ругих документов при приеме в 1 класс запрещается. Зачисление на обучение проводится в соответствии с журналом регистрации приема заявлений и указанной в нем очередностью подачи заявления в пределах запланированного количества мест в 1-х класс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Если число заявлений больше запланированного числа мест, общеобразовательное учреждение совместно с Отделом образования принимает меры к направлению детей в иное общеобразовательное учреждение, расположенное с учетом фактического проживания ребенка, и уведомляет об этом родителей (законных представителей) в срок до 1 июня текуще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4. 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ставленные родителями (законными представителями) регистрируются в общеобразовательном учреждении в журнале приема заявлений в первый класс в соответствии с типовой формой журнала, прилагаемой к настоящему Порядку (Приложение № 5 к Порядку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, содержащая информацию о принятых документах (Приложение № 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5. Зачисление в общеобразовательное учреждение оформляется приказом руководителя общеобразовательного учреждения по мере комплектования классов, но не позднее 31.08 текущего года, и доводится до сведения родителей (законных представителей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ы размещаются на информационном стенд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Определение обучающихся в классные коллективы, перевод обучающихся из одного класса в другой в пределах параллели является компетенцие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данного 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При приеме ребенка в общеобразовательное учреждение между родителями (законными представителями) и общеобразовательным учреждением заключается Договор о сотрудничестве в соответствии с Типовым договором, прилагаемым к настоящему Порядку (Приложение № 7 к Порядк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ем во 2-е и последующи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1. Для приема ребенка во 2-й и последующие классы общеобразовательного учреждения родитель (законный представитель) подает в общеобразовательное учреждение заявление, к которому прилагаются документы, указанные в пункте 2.10 Порядка, а также передает личное дело обучающегося, выданное общеобразовательным учреждением, в котором ребенок обучался ране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Администрация общеобразовательного учрежд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шает с родителями (законными представителями) поступающего ученика вопросы выбора  и изучения иностранного языка (если он не изучался ранее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ет класс, в который будет зачислен уче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3. 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подаче заявления в обще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ереходе из одного общеобразовательного учреждения в другое в течение учебного года предоставляется выписка четвертных (триместровых) текущих оценок по всем предметам  в соответствии  с учебным планом, заверенная печатью школы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5. В десятые классы общеобразовательных учреждений принимаются обучаю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TextBodyIndent"/>
        <w:ind w:left="0" w:right="0" w:firstLine="357"/>
        <w:rPr/>
      </w:pPr>
      <w:r>
        <w:rPr>
          <w:rFonts w:cs="Times New Roman" w:ascii="Times New Roman" w:hAnsi="Times New Roman"/>
          <w:sz w:val="26"/>
          <w:szCs w:val="26"/>
        </w:rPr>
        <w:t>3.6. Прием заявлений начинается после получения обучающимися аттестатов об основном общем образовании.</w:t>
      </w:r>
    </w:p>
    <w:p>
      <w:pPr>
        <w:pStyle w:val="Justify2"/>
        <w:spacing w:before="0" w:after="0"/>
        <w:ind w:firstLine="357"/>
        <w:jc w:val="both"/>
        <w:rPr/>
      </w:pPr>
      <w:r>
        <w:rPr>
          <w:sz w:val="26"/>
          <w:szCs w:val="26"/>
        </w:rPr>
        <w:t>3.7. Проведение вступительных испытаний при приеме в 10-е классы не допускается.</w:t>
      </w:r>
    </w:p>
    <w:p>
      <w:pPr>
        <w:pStyle w:val="Justify2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8. При зачислении во 2-11 классы решение о зачислении в общеобразовательное учреждение должно принимается в день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85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ления родителей (законных представителей) о прием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женскую среднюю общеобразовательную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Директору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реждения)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.О. директо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дителя (законного представителя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 Имя Отчество)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Адрес регистрации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есто регистрации: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: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сына, дочь)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рождения, место проживания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в_________________класс Вашей школы.</w:t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(а)______классов школы №_________________________________________________ </w:t>
      </w:r>
    </w:p>
    <w:p>
      <w:pPr>
        <w:pStyle w:val="Normal"/>
        <w:tabs>
          <w:tab w:val="clear" w:pos="709"/>
          <w:tab w:val="left" w:pos="21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школы)</w:t>
      </w:r>
    </w:p>
    <w:p>
      <w:pPr>
        <w:pStyle w:val="Normal"/>
        <w:tabs>
          <w:tab w:val="clear" w:pos="709"/>
          <w:tab w:val="left" w:pos="2114" w:leader="none"/>
        </w:tabs>
        <w:rPr/>
      </w:pPr>
      <w:r>
        <w:rPr>
          <w:rFonts w:cs="Times New Roman" w:ascii="Times New Roman" w:hAnsi="Times New Roman"/>
        </w:rPr>
        <w:t xml:space="preserve">Изучал(а)___________________язык.       </w:t>
      </w:r>
      <w:r>
        <w:rPr>
          <w:rFonts w:cs="Times New Roman" w:ascii="Times New Roman" w:hAnsi="Times New Roman"/>
          <w:sz w:val="20"/>
        </w:rPr>
        <w:t>При приеме в 1-й класс не заполняется)</w:t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свидетельством о государственной аккредитации, </w:t>
      </w:r>
      <w:r>
        <w:rPr>
          <w:rFonts w:cs="Times New Roman" w:ascii="Times New Roman" w:hAnsi="Times New Roman"/>
          <w:lang w:eastAsia="ru-RU"/>
        </w:rPr>
        <w:t>распорядительным актом о закрепленной территории</w:t>
      </w:r>
      <w:r>
        <w:rPr>
          <w:rFonts w:cs="Times New Roman" w:ascii="Times New Roman" w:hAnsi="Times New Roman"/>
        </w:rPr>
        <w:t>, образовательными программами, реализуемыми в общеобразовательном учреждении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равилами приема в общеобразовательное учреждение 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возражаю против использования и  обработки  своих персональных данных и персональных данных ребенка в порядке, установленном федеральным 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«____»_________________20____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подпись)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крорайонов, закрепл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муниципальным бюджетным обще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яженской средней общеобразовательной школ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Постановление Администрации Матвеево-Курга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йона от 5 марта 2012 года № 244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103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ind w:right="-7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щеобразовательного учреждения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крорайон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8"/>
              </w:rPr>
              <w:t xml:space="preserve">бюджетно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щеобразовательное учреждение Ряжен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. Ряжено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х. Некрасова-Бал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х. Денисов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. Грунтовски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ряд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ИНФОРМАЦИЯ О ПЛАНЕ КОМПЛЕКТОВАНИЯ ПЕРВЫХ КЛАСС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  Матвеево-Курганского района  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29"/>
        <w:gridCol w:w="1714"/>
        <w:gridCol w:w="1571"/>
        <w:gridCol w:w="1714"/>
        <w:gridCol w:w="1714"/>
        <w:gridCol w:w="4286"/>
      </w:tblGrid>
      <w:tr>
        <w:trPr>
          <w:trHeight w:val="999" w:hRule="atLeas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</w:t>
              <w:br/>
              <w:t xml:space="preserve">возможных первых  </w:t>
              <w:br/>
              <w:t xml:space="preserve">классов           </w:t>
              <w:br/>
              <w:t xml:space="preserve">(в соответствии   </w:t>
              <w:br/>
              <w:t>муниципальным заданием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ланируемых</w:t>
              <w:br/>
              <w:t xml:space="preserve">первых     </w:t>
              <w:br/>
              <w:t>классов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редполагаемых </w:t>
              <w:br/>
              <w:t>первоклассников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регистрированных   заявлени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численных приказом </w:t>
            </w:r>
            <w:r>
              <w:rPr>
                <w:rFonts w:cs="Times New Roman" w:ascii="Times New Roman" w:hAnsi="Times New Roman"/>
              </w:rPr>
              <w:t>из основного списка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998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спис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дополнительному списку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 достигшие возраста 6лет 6 месяцев на 01.09.по фами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 иностранные граждане, беженцы и т. 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17272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30.8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иректор 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родителей (законных представителей) о перев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женскую среднюю общеобразовательную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Директору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реждения)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.О. директо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дителя (законного представителя) </w:t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           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 Имя Отчество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Место регистра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есто проживания: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еревести моего ребенка (сына, дочь)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рождения, место проживания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211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в ________ класс Вашей школы.</w:t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9"/>
          <w:tab w:val="left" w:pos="21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ставом, лицензией на образовательную деятельность, свидетельством о государственной аккредитации, образовательными программами, реализуемыми в  вашем образовательном учреждении __________________________________________________ ознакомлен (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Правилами приема в общеобразовательное учреждение ознакомлен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возражаю против использования и  обработки  своих персональных данных и персональных данных ребенка в порядке, установленном федеральным 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«____»_________________20____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подпись)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ДОКУМЕНТОВ ДЛЯ ЗАЧИСЛЕНИЯ В ПЕРВЫЙ КЛАСС</w:t>
      </w:r>
    </w:p>
    <w:p>
      <w:pPr>
        <w:pStyle w:val="Normal"/>
        <w:autoSpaceDE w:val="false"/>
        <w:jc w:val="center"/>
        <w:rPr/>
      </w:pPr>
      <w:r>
        <w:rPr/>
        <w:t>ОУ 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25"/>
        <w:gridCol w:w="992"/>
        <w:gridCol w:w="1276"/>
        <w:gridCol w:w="1276"/>
        <w:gridCol w:w="1701"/>
        <w:gridCol w:w="1276"/>
        <w:gridCol w:w="1275"/>
        <w:gridCol w:w="1418"/>
        <w:gridCol w:w="992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запис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ребе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проживания,</w:t>
              <w:br/>
              <w:t xml:space="preserve">телефон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регист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</w:t>
              <w:br/>
              <w:t xml:space="preserve">(законных       </w:t>
              <w:br/>
              <w:t xml:space="preserve">представителей)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, принятых      </w:t>
              <w:br/>
              <w:t xml:space="preserve">образовательным учреждением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числении в 1 класс (реквизиты приказа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t xml:space="preserve">о приеме </w:t>
              <w:br/>
              <w:t>в 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е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       </w:t>
              <w:br/>
              <w:t>свидетельства</w:t>
              <w:br/>
              <w:t xml:space="preserve">о рожден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дата прием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</w:t>
              <w:br/>
              <w:t xml:space="preserve">карта оригинал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дата приема)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начинается с первого апреля текущего года и заканчивается при издании приказа по образовательному учреждению о завершении приема в первый клас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в журнале необходимо пронумеровать, прошить, скрепить подписью и печатью директора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о приёме документо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_ 20____ г.</w:t>
        <w:tab/>
        <w:tab/>
        <w:tab/>
        <w:tab/>
        <w:t>№ 1/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представления документов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2520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, 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раниц,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 (отметка о соответствии или несоответствии представленных документов установленным требованиям, в том числе отметка об отсутствии необходимых для предоставления муниципальной услуги документ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лефон, фамилия и инициалы специалиста, у которого заявитель может узнать о стадии рассмотрения документов, телефон Отдела образования администрации Матвеево-Курганск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</w:t>
        <w:tab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</w:rPr>
        <w:t>(ФИО, должность специалиста, ответственного за прием документ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БЮДЖЕТНЫМ  ОБЩЕОБРАЗОВАТЕЛЬНЫМ УЧРЕЖДЕНИЕМ РЯЖЕНСКОЙ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Й ШКОЛ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с.Ряженое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«_____» ______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е бюджетное общеобразовательное учреждение Ряженская средняя  общеобразовательная школа   </w:t>
      </w:r>
      <w:r>
        <w:rPr>
          <w:rFonts w:cs="Times New Roman" w:ascii="Times New Roman" w:hAnsi="Times New Roman"/>
          <w:sz w:val="26"/>
          <w:szCs w:val="26"/>
        </w:rPr>
        <w:t xml:space="preserve">(в дальнейшем - </w:t>
      </w:r>
      <w:r>
        <w:rPr>
          <w:rFonts w:cs="Times New Roman" w:ascii="Times New Roman" w:hAnsi="Times New Roman"/>
          <w:b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цензии </w:t>
      </w:r>
      <w:r>
        <w:rPr>
          <w:rFonts w:cs="Times New Roman" w:ascii="Times New Roman" w:hAnsi="Times New Roman"/>
          <w:sz w:val="26"/>
          <w:szCs w:val="26"/>
          <w:u w:val="single"/>
        </w:rPr>
        <w:t>серия К № 0000436</w:t>
      </w:r>
      <w:r>
        <w:rPr>
          <w:rFonts w:cs="Times New Roman" w:ascii="Times New Roman" w:hAnsi="Times New Roman"/>
          <w:sz w:val="26"/>
          <w:szCs w:val="26"/>
        </w:rPr>
        <w:t>, выданно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инистерством общего и профессионального образования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00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6"/>
        </w:rPr>
        <w:t>(наименование органа, выдавшего лиценз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срок с «29</w:t>
      </w:r>
      <w:r>
        <w:rPr>
          <w:rFonts w:cs="Times New Roman" w:ascii="Times New Roman" w:hAnsi="Times New Roman"/>
          <w:sz w:val="26"/>
          <w:szCs w:val="26"/>
          <w:u w:val="single"/>
        </w:rPr>
        <w:t>» апреля 2008</w:t>
      </w:r>
      <w:r>
        <w:rPr>
          <w:rFonts w:cs="Times New Roman" w:ascii="Times New Roman" w:hAnsi="Times New Roman"/>
          <w:sz w:val="26"/>
          <w:szCs w:val="26"/>
        </w:rPr>
        <w:t>г. до«29</w:t>
      </w:r>
      <w:r>
        <w:rPr>
          <w:rFonts w:cs="Times New Roman" w:ascii="Times New Roman" w:hAnsi="Times New Roman"/>
          <w:sz w:val="26"/>
          <w:szCs w:val="26"/>
          <w:u w:val="single"/>
        </w:rPr>
        <w:t>» апреля  2013</w:t>
      </w:r>
      <w:r>
        <w:rPr>
          <w:rFonts w:cs="Times New Roman" w:ascii="Times New Roman" w:hAnsi="Times New Roman"/>
          <w:sz w:val="26"/>
          <w:szCs w:val="26"/>
        </w:rPr>
        <w:t xml:space="preserve">г., и свидетельства о государственной аккредитации </w:t>
      </w:r>
      <w:r>
        <w:rPr>
          <w:rFonts w:cs="Times New Roman" w:ascii="Times New Roman" w:hAnsi="Times New Roman"/>
          <w:sz w:val="26"/>
          <w:szCs w:val="26"/>
          <w:u w:val="single"/>
        </w:rPr>
        <w:t>АА 112327,</w:t>
      </w:r>
      <w:r>
        <w:rPr>
          <w:rFonts w:cs="Times New Roman" w:ascii="Times New Roman" w:hAnsi="Times New Roman"/>
          <w:sz w:val="26"/>
          <w:szCs w:val="26"/>
        </w:rPr>
        <w:t xml:space="preserve"> выдан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инистерством общего и профессионального образования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екабря 2003 </w:t>
      </w:r>
      <w:r>
        <w:rPr>
          <w:rFonts w:cs="Times New Roman" w:ascii="Times New Roman" w:hAnsi="Times New Roman"/>
          <w:sz w:val="26"/>
          <w:szCs w:val="26"/>
        </w:rPr>
        <w:t>г.,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(наименование органа, выдавшего свидетель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лице руководителя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на основа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6"/>
        </w:rPr>
        <w:t>(фамилия, имя и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а, и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дела    образования    Администрации     Матвеево-Кур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  (в дальнейшем – </w:t>
      </w:r>
      <w:r>
        <w:rPr>
          <w:rFonts w:cs="Times New Roman" w:ascii="Times New Roman" w:hAnsi="Times New Roman"/>
          <w:b/>
          <w:sz w:val="26"/>
          <w:szCs w:val="26"/>
        </w:rPr>
        <w:t>Отдел образования</w:t>
      </w:r>
      <w:r>
        <w:rPr>
          <w:rFonts w:cs="Times New Roman" w:ascii="Times New Roman" w:hAnsi="Times New Roman"/>
          <w:sz w:val="26"/>
          <w:szCs w:val="26"/>
        </w:rPr>
        <w:t xml:space="preserve">),      в лице     заведующего     Отделом     образования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сь Галины Александровны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 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Положения об Отде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разования    Администрации Матвеево-Курган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, 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и статус законного представителя несовершеннолетнего - мать, отец, опекун, попечитель, либо  лица, действующего на основании доверенности, выданной законным представителем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в дальнейшем - </w:t>
      </w:r>
      <w:r>
        <w:rPr>
          <w:rFonts w:cs="Times New Roman" w:ascii="Times New Roman" w:hAnsi="Times New Roman"/>
          <w:b/>
          <w:sz w:val="26"/>
          <w:szCs w:val="26"/>
        </w:rPr>
        <w:t>Родител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 И. О.  несовершеннолетнег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дальнейшем – </w:t>
      </w:r>
      <w:r>
        <w:rPr>
          <w:rFonts w:cs="Times New Roman" w:ascii="Times New Roman" w:hAnsi="Times New Roman"/>
          <w:b/>
          <w:sz w:val="26"/>
          <w:szCs w:val="26"/>
        </w:rPr>
        <w:t>Обучающийс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 стороны определяют взаимные права и обязаннос</w:t>
        <w:softHyphen/>
        <w:t xml:space="preserve">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ого,  основного   и     среднего (полного)  общего образования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и права Школ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    обязуется  обеспечить     предоставление      обучающемуся       бесплатного качественного общего образования следующих ступен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чального,      основного       и       среднего (полного)     общего    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Государственного образователь</w:t>
        <w:softHyphen/>
        <w:t>ного стандарта и с учетом запросов Родителей 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Школа обязуется  обеспечить обучающемуся реализацию следующих об</w:t>
        <w:softHyphen/>
        <w:t>разовательных программ Школ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чального,       основного        и    среднего (полного)       общего     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уется обеспечить проведение воспитательной работы с обуча</w:t>
        <w:softHyphen/>
        <w:t>ющимся   в соответствии с требованиями Федерального Государственного об</w:t>
        <w:softHyphen/>
        <w:t>разовательного стандарта и разрабатываемыми Школой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ми внеурочной деятельности, ежегодными планами воспитательной работы, локальными   актами,  регламентирующими    воспитательную   деятельность  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Школа обязуется во время оказания образовательных услуг и осуществле</w:t>
        <w:softHyphen/>
        <w:t>ния воспитательной деятельности проявлять уважение к личности обучающе</w:t>
        <w:softHyphen/>
        <w:t>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Школа обязуется обеспечить, при условии соблюдения участниками дого</w:t>
        <w:softHyphen/>
        <w:t>вора принятых на себя обязательств, освоение обучающимся  образователь</w:t>
        <w:softHyphen/>
        <w:t>ных программ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Школа обязуется соблюдать санитарные и гигиенические требования, обя</w:t>
        <w:softHyphen/>
        <w:t>зательные нормы и правила противопожарной и иной безопасности, предъяв</w:t>
        <w:softHyphen/>
        <w:t>ляемые к образовательному и воспитательному процес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Школа принимает на себя ответственность за жизнь и здоровье обучающе</w:t>
        <w:softHyphen/>
        <w:t>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</w:t>
        <w:softHyphen/>
        <w:t>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Школа принимает на себя обязательства по организации питания и меди</w:t>
        <w:softHyphen/>
        <w:t>цинского обслуживания, по оказанию дополнительных образовательных услуг (по отдельному соглаше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Школа обязуется обеспечить неразглашение сведений о личности и состо</w:t>
        <w:softHyphen/>
        <w:t>янии здоровья обучающегося и личных данных Родителей, ставших извест</w:t>
        <w:softHyphen/>
        <w:t>ными Школе в соответствии с настоящим договором, за исключением случаев, когда обязанность предоставления таких сведений предусмотрена законода</w:t>
        <w:softHyphen/>
        <w:t>тельством или необходима для сохранения жизни и здоровья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>Школа обязуется в доступной  форме обеспечить ознакомление Родите</w:t>
        <w:softHyphen/>
        <w:t>лей и обучающегося с учредительными документами школы, лицензией, сви</w:t>
        <w:softHyphen/>
        <w:t>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</w:t>
        <w:softHyphen/>
        <w:t>ную и административную деятельность Школы, а также не менее чем за 7 ра</w:t>
        <w:softHyphen/>
        <w:t>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</w:t>
        <w:tab/>
        <w:t>Школа обязуется осуществлять текущий и промежуточный контроль за ус</w:t>
        <w:softHyphen/>
        <w:t>певаемостью обучающегося и в доступной  форме информировать о его ре</w:t>
        <w:softHyphen/>
        <w:t>зультатах Родителей 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>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Школа вправе требовать от обучающегося и Родителей соблюдения Уста</w:t>
        <w:softHyphen/>
        <w:t>ва школы,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Школа вправе, в случае нарушения обучающимся Устава и правил внут</w:t>
        <w:softHyphen/>
        <w:t>реннего распорядка Школы и иных  актов Школы, регламентирующих ее дея</w:t>
        <w:softHyphen/>
        <w:t>тельность, применить к обучающемуся меры дисциплинарного воздействия, предусмотренные законодательством и вышеуказанными актами. Школа обя</w:t>
        <w:softHyphen/>
        <w:t>зана поставить в известность Родителей о намерении применить и о примене</w:t>
        <w:softHyphen/>
        <w:t>нии к обучающемуся мер дисциплинарного воздействия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и права Отдела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дел образования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Отдел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Обязанности и права Р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Родители обучающегося обязаны обеспечить условия для получения обучающимся ос</w:t>
        <w:softHyphen/>
        <w:t>новного 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сещение обучающимся занятий согласно учебному расписа</w:t>
        <w:softHyphen/>
        <w:t>нию и иных школьных мероприятий, предусмотренных документами, регламен</w:t>
        <w:softHyphen/>
        <w:t>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бучающегося за свой счет (за исключением случаев, предусмот</w:t>
        <w:softHyphen/>
        <w:t>ренных законодательством и актами органов местного самоуправления) пред</w:t>
        <w:softHyphen/>
        <w:t>метами, необходимыми для участия обучающегося в образовательном процес</w:t>
        <w:softHyphen/>
        <w:t>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одители обязаны выполнять и обеспечивать выполнение обучающимся</w:t>
        <w:br/>
        <w:t>Устава и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одители обязаны проявлять уважение к педагогам, администрации и тех</w:t>
        <w:softHyphen/>
        <w:t>ническому персоналу Школы и воспитывать чувство уважения к ним у обучаю</w:t>
        <w:softHyphen/>
        <w:t>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</w:t>
        <w:softHyphen/>
        <w:t>ния о личности и состоянии здоровья обучающегося,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</w:t>
        <w:softHyphen/>
        <w:t>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одители обязаны извещать руководителя Школы или классного руководи</w:t>
        <w:softHyphen/>
        <w:t>теля об уважительных причинах отсутствия обучающегося на занят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одители обязаны возмещать ущерб, причиненный обучающимся имуще</w:t>
        <w:softHyphen/>
        <w:t>ству Школы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ися, то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установить для обучающегося индивидуальный учебный план или ускоренный курс об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одители вправе защищать законные права и интересы ребенк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учать в доступной форме информацию об успеваемости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чем за месяц получать в доступной форме информацию о наме</w:t>
        <w:softHyphen/>
        <w:t>рении Школы применить к обучающемуся меры дисциплинарного воздействия, предусмотренные законодательством и актами Школы, а также в течение семи рабочих дней информацию о применении к обучающемуся мер дисциплинар</w:t>
        <w:softHyphen/>
        <w:t>ного воздействия, участвовать в проведении проверки в отношении обучающе</w:t>
        <w:softHyphen/>
        <w:t>гос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ятым руководителем Школы и классным руководителем по вопро</w:t>
        <w:softHyphen/>
        <w:t>сам обучающегося, принимать участие в заседании пед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тупной форме ознакомиться с Учредительными документами шко</w:t>
        <w:softHyphen/>
        <w:t>лы, лицензией, свидетельством о государственной аккредитации, основ</w:t>
        <w:softHyphen/>
        <w:t>ными и дополнительными образовательными программами, учебным пла</w:t>
        <w:softHyphen/>
        <w:t>ном,  годовым  календарным учебным графиком,  расписанием  занятий, правилами внутреннего распорядка и иными документами, регламентирующими образовательную, воспитательную и административную деятель</w:t>
        <w:softHyphen/>
        <w:t>ность Школ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тупной форме получать не менее чем за семь рабочих дней информа</w:t>
        <w:softHyphen/>
        <w:t>цию о проведении родительских собраний и иных школьных мероприятий, в ко</w:t>
        <w:softHyphen/>
        <w:t>торых Родители обязаны или имеют право принимать участ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одители вправе в случае ненадлежащего исполнения Школой своих обязанностей и усло</w:t>
        <w:softHyphen/>
        <w:t>вий настоящего договора обжаловать действия Школы в установленном поряд</w:t>
        <w:softHyphen/>
        <w:t>ке учредителю Школы, органам, осуществляющим надзор и контроль в сфере образования и в судебном порядке, а также требовать возмещения ущерба, на</w:t>
        <w:softHyphen/>
        <w:t>несенного в результате ненадлежащего исполнения Школой своих обязаннос</w:t>
        <w:softHyphen/>
        <w:t>тей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нования изменения и расторжения договора  и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</w:t>
        <w:br/>
        <w:t>либо по соглашению сторон, либо в соответствии с действующим законода</w:t>
        <w:softHyphen/>
        <w:t>тельством Российской Федерации. Условия, ухудшающие положение обучаю</w:t>
        <w:softHyphen/>
        <w:t>щегося по сравнению с действующим законодательством, считаются недей</w:t>
        <w:softHyphen/>
        <w:t>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стоящий договор вступает в силу со дня его заключения сторонами и из</w:t>
        <w:softHyphen/>
        <w:t>дания Школой приказа о зачислен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язательства Школы, предусмотренные пунктами 2.10 и 2.11, считаются</w:t>
        <w:br/>
        <w:t>выполненными, если они выполнены хотя бы в отношении одного из Родите</w:t>
        <w:softHyphen/>
        <w:t>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говор составлен в трех  экземплярах, имеющих равную юриди</w:t>
        <w:softHyphen/>
        <w:t>ческую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6. Подписи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59"/>
        <w:gridCol w:w="3839"/>
      </w:tblGrid>
      <w:tr>
        <w:trPr>
          <w:trHeight w:val="2458" w:hRule="atLeast"/>
        </w:trPr>
        <w:tc>
          <w:tcPr>
            <w:tcW w:w="3347" w:type="dxa"/>
            <w:tcBorders/>
          </w:tcPr>
          <w:p>
            <w:pPr>
              <w:pStyle w:val="Heading2"/>
              <w:spacing w:lineRule="auto" w:line="240" w:before="240" w:after="0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6970 п. Матвеев Ку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л.1-я Пятилетка, 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(8241) 3-22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Val"/>
                <w:rFonts w:cs="Times New Roman" w:ascii="Times New Roman" w:hAnsi="Times New Roman"/>
              </w:rPr>
              <w:t>roo_matveevo-kurgansky@rostobr.ru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.А. Мась,  заведующий Отделом  образования Администрации Матвеево-Курганского район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3359" w:type="dxa"/>
            <w:tcBorders/>
          </w:tcPr>
          <w:p>
            <w:pPr>
              <w:pStyle w:val="Heading2"/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46974, Ростовская область,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твеево –Курганский р-н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с. Ряженое, ул.Лермонтова, 1                  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2-47-2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В.А.Гаврюшенко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 И. О. руководителя)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</w:p>
        </w:tc>
        <w:tc>
          <w:tcPr>
            <w:tcW w:w="3839" w:type="dxa"/>
            <w:tcBorders/>
          </w:tcPr>
          <w:p>
            <w:pPr>
              <w:pStyle w:val="Heading2"/>
              <w:spacing w:lineRule="auto" w:line="240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подпись  род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>к Порядк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before="40" w:after="0"/>
              <w:ind w:right="-57" w:hanging="0"/>
              <w:jc w:val="center"/>
              <w:rPr>
                <w:i w:val="false"/>
                <w:i w:val="false"/>
                <w:caps/>
                <w:sz w:val="20"/>
              </w:rPr>
            </w:pPr>
            <w:r>
              <w:rPr>
                <w:i w:val="false"/>
                <w:caps/>
                <w:sz w:val="20"/>
              </w:rPr>
              <w:t xml:space="preserve">АДМИНИСТРАЦИЯ 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МАТВЕЕВО-КУРГАНСКОГО РАЙОНА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ОЙ ОБЛАСТИ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13"/>
              <w:spacing w:lineRule="atLeast" w:line="20"/>
              <w:ind w:left="0" w:right="-56" w:hanging="0"/>
              <w:rPr/>
            </w:pPr>
            <w:r>
              <w:rPr>
                <w:rFonts w:cs="Times New Roman" w:ascii="Times New Roman" w:hAnsi="Times New Roman"/>
              </w:rPr>
              <w:t>1-я, Пятилетка ул., 104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п. Матвеев-Курган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346970, </w:t>
            </w:r>
          </w:p>
          <w:p>
            <w:pPr>
              <w:pStyle w:val="13"/>
              <w:spacing w:lineRule="atLeast" w:line="20"/>
              <w:ind w:left="0" w:right="-56" w:hanging="0"/>
              <w:rPr/>
            </w:pPr>
            <w:r>
              <w:rPr>
                <w:rFonts w:cs="Times New Roman" w:ascii="Times New Roman" w:hAnsi="Times New Roman"/>
              </w:rPr>
              <w:t>телефон  (86341) 3-25</w:t>
            </w:r>
            <w:r>
              <w:rPr>
                <w:rFonts w:cs="Times New Roman" w:ascii="Times New Roman" w:hAnsi="Times New Roman"/>
                <w:lang w:val="en-US" w:eastAsia="en-US"/>
              </w:rPr>
              <w:t>-98,</w:t>
            </w:r>
            <w:r>
              <w:rPr>
                <w:rFonts w:cs="Times New Roman" w:ascii="Times New Roman" w:hAnsi="Times New Roman"/>
              </w:rPr>
              <w:t xml:space="preserve"> фак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886341) 3-25-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o</w:t>
            </w:r>
            <w:r>
              <w:rPr/>
              <w:t>_</w:t>
            </w:r>
            <w:r>
              <w:rPr>
                <w:lang w:val="en-US"/>
              </w:rPr>
              <w:t>matveevokurgansky</w:t>
            </w:r>
            <w:r>
              <w:rPr/>
              <w:t>@</w:t>
            </w:r>
            <w:r>
              <w:rPr>
                <w:lang w:val="en-US"/>
              </w:rPr>
              <w:t>don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329"/>
              <w:gridCol w:w="508"/>
              <w:gridCol w:w="1754"/>
            </w:tblGrid>
            <w:tr>
              <w:trPr>
                <w:cantSplit w:val="true"/>
              </w:trPr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18" w:before="22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13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18" w:before="22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13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 №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13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ыписка из решения Комиссии Отдела образования Администрации Матвеево-Курганского района по приему детей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муниципальное бюджетное общеобразовательное учреждение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правляется</w:t>
      </w:r>
      <w:r>
        <w:rPr>
          <w:rFonts w:cs="Times New Roman" w:ascii="Times New Roman" w:hAnsi="Times New Roman"/>
          <w:bCs/>
        </w:rPr>
        <w:t xml:space="preserve"> 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Ф.И. О. ребенка, дата рождения)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в муниципальное  бюджетное общеобразовательное учреждение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-3402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общеобразовательного учреждения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Соколова</w:t>
            </w:r>
          </w:p>
        </w:tc>
      </w:tr>
    </w:tbl>
    <w:p>
      <w:pPr>
        <w:pStyle w:val="21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autoSpaceDE w:val="fals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autoSpaceDE w:val="fals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eastAsia="Times New Roman" w:cs="Arial"/>
      <w:b/>
      <w:bCs/>
      <w:color w:val="026F3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26F3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bestpravo.ru/federalnoje/dg-postanovlenija/y0w.htm" TargetMode="External"/><Relationship Id="rId5" Type="http://schemas.openxmlformats.org/officeDocument/2006/relationships/hyperlink" Target="http://www.bestpravo.ru/federalnoje/ea-postanovlenija/i0w.htm" TargetMode="External"/><Relationship Id="rId6" Type="http://schemas.openxmlformats.org/officeDocument/2006/relationships/hyperlink" Target="http://www.bestpravo.ru/federalnoje/dg-postanovlenija/y0w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6:00Z</dcterms:created>
  <dc:creator>школа</dc:creator>
  <dc:description/>
  <cp:keywords/>
  <dc:language>en-US</dc:language>
  <cp:lastModifiedBy>user</cp:lastModifiedBy>
  <cp:lastPrinted>2015-04-13T10:42:00Z</cp:lastPrinted>
  <dcterms:modified xsi:type="dcterms:W3CDTF">2018-04-05T07:02:00Z</dcterms:modified>
  <cp:revision>72</cp:revision>
  <dc:subject/>
  <dc:title/>
</cp:coreProperties>
</file>