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овлетворенности качеством предост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слуг (общеобразовательным учреждением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родители (учащиеся)!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ы хотим  узнать,  как  Вы  оцениваете  качество  работы  образовательной организации, в которой Вам оказывают услуги в сфере образ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им Вас с пониманием  отнестись  к  анкетированию  и  внимательно ответить  на  задаваемые  вопросы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 этом  не  нужно  указывать  свое  имя, Ваши личные данные нигде не прозвучат. Ваше мнение нам очень важно и будет учтено в дальнейшей работе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1: Укажите Ваш по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ужской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женский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2: Укажите Ваш возрас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20-30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31-40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41-50   </w:t>
      </w:r>
    </w:p>
    <w:p>
      <w:pPr>
        <w:pStyle w:val="Normal"/>
        <w:rPr/>
      </w:pPr>
      <w:r>
        <w:rPr>
          <w:color w:val="000000"/>
          <w:sz w:val="26"/>
          <w:szCs w:val="26"/>
        </w:rPr>
        <w:t>- 51-6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1-и выш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3: Удовлетворены ли Вы источниками информации об образовательных услугах Вашей образовательной организации (работа телефона, сайта, электронной почты).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ее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4: Удовлетворены ли Вы работой </w:t>
      </w:r>
      <w:r>
        <w:rPr>
          <w:b/>
          <w:bCs/>
          <w:sz w:val="26"/>
          <w:szCs w:val="26"/>
        </w:rPr>
        <w:t>сайта образовательной организации</w:t>
      </w: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ее да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н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5: Приходилось ли Вам обращаться в администрацию образовательной организации с письменным или устным заявлением, жалобой? (в случае ответа «да» ответьте на вопросы 6 и 7, в случае ответа «нет» - переходите к вопросу 8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- н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6: Имели ли Вы возможность получить информацию о ходе рассмотрения Вашего заявления, жалобы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н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 7: Если Вам пришлось жаловаться, получен ли результат в решении Вашей проблемы? 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то помогло, она была, в конце концов, реше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алоба не помогла, проблема все равно решена не был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ло еще хуже и теперь проблему вообще не решить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8: </w:t>
      </w:r>
      <w:r>
        <w:rPr>
          <w:b/>
          <w:sz w:val="26"/>
          <w:szCs w:val="26"/>
        </w:rPr>
        <w:t xml:space="preserve">Оцените качество организации индивидуальной работы с обучающимися в Вашей образовательной организации: </w:t>
      </w:r>
      <w:r>
        <w:rPr>
          <w:b/>
          <w:color w:val="000000"/>
          <w:sz w:val="26"/>
          <w:szCs w:val="26"/>
        </w:rPr>
        <w:t>(выберите 1 вариант ответа</w:t>
      </w:r>
      <w:r>
        <w:rPr>
          <w:b/>
          <w:sz w:val="26"/>
          <w:szCs w:val="26"/>
        </w:rPr>
        <w:t xml:space="preserve"> в каждой строке)</w:t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984"/>
        <w:gridCol w:w="16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атрудняюсь ответи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/>
              <w:t xml:space="preserve">В организации учитываются индивидуальные и возрастные особенности развития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/>
              <w:t>На уроках, занятиях педагоги индивидуально подбирают задания для обучающихся с учетом их  способностей и возмо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их родители могут выбирать предлагаемые образовательной организацией предметы для обучения, дополнительные элективные курсы, способы освоения образовательной  программы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Вопрос 9: </w:t>
      </w:r>
      <w:r>
        <w:rPr>
          <w:b/>
          <w:sz w:val="26"/>
          <w:szCs w:val="26"/>
        </w:rPr>
        <w:t xml:space="preserve">Как бы Вы оценили качество дополнительного образования (кружки, секции), которое предоставляется Вашему ребенку (Вам) образовательной организацией сегодня? </w:t>
      </w:r>
      <w:r>
        <w:rPr>
          <w:b/>
          <w:color w:val="000000"/>
          <w:sz w:val="26"/>
          <w:szCs w:val="26"/>
        </w:rPr>
        <w:t>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роше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удняюсь ответить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10: </w:t>
      </w:r>
      <w:r>
        <w:rPr>
          <w:b/>
          <w:sz w:val="26"/>
          <w:szCs w:val="26"/>
        </w:rPr>
        <w:t>Ваши дети (Вы) принимают(ете) участие в конкурсах, олимпиадах, соревнованиях и других мероприятиях на различных уровнях? (</w:t>
      </w:r>
      <w:r>
        <w:rPr>
          <w:b/>
          <w:color w:val="000000"/>
          <w:sz w:val="26"/>
          <w:szCs w:val="26"/>
        </w:rPr>
        <w:t>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ее да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н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1: Считаете ли Вы, что работники образовательной организации вежливы и доброжелательны? 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скорее да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трудники грубы и не вежлив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 12: Удовлетворены ли Вы компетентностью работников организации? 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ее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 12: Вас в целом удовлетворяет или не удовлетворяет материально-техническое обеспечение в образовательной организации 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влетворя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удовлетворя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 13: Вас в целом удовлетворяет или не удовлетворяет качество образования в школе 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влетворя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удовлетворя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4: Рекомендовали бы Вы данную образовательную организацию Вашим друзьям и родственникам? (выберите 1 вариант ответ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значно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ее 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удняюсь ответи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важаемые родители (учащиеся)!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Вы можете оставить свои предложения и замечания по работе образовательной орган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83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им Вас за участие в нашем опросе!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schoiceitemcontrol">
    <w:name w:val="ss-choice-item-control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Автомонова</dc:creator>
  <dc:description/>
  <dc:language>en-US</dc:language>
  <cp:lastModifiedBy>bibl</cp:lastModifiedBy>
  <cp:lastPrinted>2015-09-17T09:10:00Z</cp:lastPrinted>
  <dcterms:modified xsi:type="dcterms:W3CDTF">2017-03-28T10:43:00Z</dcterms:modified>
  <cp:revision>2</cp:revision>
  <dc:subject/>
  <dc:title/>
</cp:coreProperties>
</file>