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Ряженская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обеспечения школьников учебной литературо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е родительского                                                     Директор   школ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тета школы                                                              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протокол № 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___» ____________г.                                                    «____»_______________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Формирование учебного фонда библиотеки школы может осуществляться за счет бюджетных средств, спонсорских, родительских и других средств.</w:t>
        <w:br/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>3. Внесение изменений и дополнений в данное Положение допускается по согласованию с родительским комитетом школы.</w:t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en-US"/>
        </w:rPr>
        <w:t>II</w:t>
      </w:r>
      <w:r>
        <w:rPr/>
        <w:t>. ПОРЯДОК ОБЕСПЕЧЕНИЯ ШКОЛЬНИКОВ УЧЕБНОЙ ЛИТЕРАТУРОЙ.</w:t>
      </w:r>
    </w:p>
    <w:p>
      <w:pPr>
        <w:pStyle w:val="Normal"/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>1. Учебной литературой, приобретенной на бюджетные средства, средства спонсоров, родителей или средств школы (если это не оговорено специальным документом),  имеют право пользоваться все без исключения.</w:t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>2. В случае ограниченного количества учебной литературы в библиотечном фонде в первую очередь учебниками обеспечиваются льготные категории школьников (социально незащищенные категории, дети-сироты, дети-инвалиды,  дети из многодетных семей и другие категории в соответствии с решением родительского комитета школы).</w:t>
      </w:r>
    </w:p>
    <w:p>
      <w:pPr>
        <w:pStyle w:val="TextBodyIndent"/>
        <w:rPr/>
      </w:pPr>
      <w:r>
        <w:rPr/>
        <w:t>3. В случае отсутствия в библиотечном фонде необходимой учебной  литературы или ее ограниченного количества, родители самостоятельно приобретают комплект недостающих учебников в собственное пользование.</w:t>
      </w:r>
    </w:p>
    <w:p>
      <w:pPr>
        <w:pStyle w:val="Normal"/>
        <w:ind w:firstLine="399"/>
        <w:jc w:val="both"/>
        <w:rPr/>
      </w:pPr>
      <w:r>
        <w:rPr>
          <w:sz w:val="28"/>
        </w:rPr>
        <w:t>4. Родители на добровольной  основе могут передать использованные учебники, приобретенные на собственные средства в библиотечный фонд, при этом они становятся собственностью библиотеки.</w:t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en-US"/>
        </w:rPr>
        <w:t>III</w:t>
      </w:r>
      <w:r>
        <w:rPr/>
        <w:t>. ГРАНИЦЫ КОМПЕТЕНЦИИ УЧАСТНИКОВ РЕАЛИЗАЦИИ ПОЛОЖЕНИЯ.</w:t>
      </w:r>
    </w:p>
    <w:p>
      <w:pPr>
        <w:pStyle w:val="Normal"/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иректор  координирует деятельность педагогического, родительского и ученического коллективов по сохранности и бережному отношению  к фонду учебников в школе; обеспечивает условия для хранения учебного фонда, утверждает изменения и дополнения к настоящему Положению.</w:t>
        <w:br/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>2.  Заместитель директора по учебно-воспитательной работе: составляет программно-методическое обеспечение к учебному плану, составляет перечень учебников и учебных пособий, планируемых к использованию в новом учебном году, осуществляет работу с учителями и родителями школьников.</w:t>
        <w:br/>
      </w:r>
    </w:p>
    <w:p>
      <w:pPr>
        <w:pStyle w:val="TextBodyIndent"/>
        <w:rPr/>
      </w:pPr>
      <w:r>
        <w:rPr/>
        <w:t>3. Классные руководители: получают в библиотеке учебники на класс и организуют их возврат по окончании учебного года, доводят до сведения учащихся и родителей информацию  о комплекте учебников, по которому ведется обучение; о наличии данных учебников, о компенсации ущерба в случае потери или порче учебника.</w:t>
        <w:br/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 xml:space="preserve">4. Заведующий библиотекой: ведет учет поступающей учебной литературы, обеспечивает правильное хранение и несет ответственность за сохранность школьного  фонда учебников; представляет информацию  всем участникам образовательного процесса о составе учебного фонда библиотеки и перечень литературы по классам, которую необходимо приобрести. Выдает имеющиеся в библиотечном фонде учебники классным руководителям.   </w:t>
        <w:br/>
      </w:r>
    </w:p>
    <w:p>
      <w:pPr>
        <w:pStyle w:val="Normal"/>
        <w:ind w:firstLine="399"/>
        <w:jc w:val="both"/>
        <w:rPr>
          <w:sz w:val="28"/>
        </w:rPr>
      </w:pPr>
      <w:r>
        <w:rPr>
          <w:sz w:val="28"/>
        </w:rPr>
        <w:t>5. Если учебник из библиотечного фонда утерян или испорчен, родители (или лица их заменяющие) возмещают нанесенный ущерб в соответствии с законодательством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9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1:00Z</dcterms:created>
  <dc:creator>user</dc:creator>
  <dc:description/>
  <dc:language>en-US</dc:language>
  <cp:lastModifiedBy>bibl</cp:lastModifiedBy>
  <cp:lastPrinted>2005-11-29T10:27:00Z</cp:lastPrinted>
  <dcterms:modified xsi:type="dcterms:W3CDTF">2016-04-28T11:51:00Z</dcterms:modified>
  <cp:revision>2</cp:revision>
  <dc:subject/>
  <dc:title/>
</cp:coreProperties>
</file>