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яжен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нято                                                                                                                        Утверждено приказом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0"/>
        </w:rPr>
        <w:t xml:space="preserve">педагогическим советом                                                                    МОУ Ряженской сош  № 216  от 30.12.2011г.   (протокол № 3 от 27.12.2011г.)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Директор _______В.А.Гаврюшенко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F3D0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32"/>
        </w:rPr>
        <w:t>о психолого – медико – педагогическом консилиу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F3D0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F3D0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деятельность психолого-медико-педагогического консилиума  (в дальнейшем ПМПк)  образовательного учреждения (ОУ) как подразделение психологической службы  в системе образования в качестве ее низового звена, оказывающего помощь детям со специальными образовательными потреб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МПк представляет собой объединение специалистов ОУ, организуемое при необходимости комплексного, всестороннего, динамического диагностико-коррекционного сопровождения детей, у которых возникают трудности адаптации к условиям обучения и воспитания в связи с отклонениями в разви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Специалисты ПМПк выполняют соответствующую работу в рамках основного рабочего времени, имеющихся у них функциональных обязанностей, оплаты труда, корректируя индивидуальный план работы в соответствии с реальным запросом на участие в работе консили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сихолого-медико-педагогического консилиума</w:t>
      </w:r>
    </w:p>
    <w:p>
      <w:pPr>
        <w:pStyle w:val="21"/>
        <w:shd w:fill="FFFFFF" w:val="clear"/>
        <w:spacing w:lineRule="auto" w:line="276"/>
        <w:ind w:hanging="0"/>
        <w:rPr>
          <w:szCs w:val="24"/>
        </w:rPr>
      </w:pPr>
      <w:r>
        <w:rPr>
          <w:szCs w:val="24"/>
        </w:rPr>
        <w:t>2.1. Целью ПМПк является определение и организация адекватных условий развития, обучения и воспитания учащихся в соответствии с их специальными образовательными потребностями, возрастными особенностями, индивидуальными возможностями, состояния соматического и нервно-психического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задачи ПМПк  входи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нняя диагностика отклонений в развитии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ктуальных и резервных возможностей ребе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учителю, воспитателю, родителям для создания условий, обеспечивающих индивидуальный подход в процессе коррекционно-развивающего обучения ребенка  и его психологического сопровож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развития ребенка и эффективности индивидуализированных коррекционно-развивающих програм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отовности к школьному обучению детей старшего дошкольного возраста, поступающих в школу, с целью вычленения “группы риска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о создании условий, адекватных индивидуальным особенностям развития ребе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ых перегрузок и срывов, организация психологически адекватной образовательной сре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овладение школьными навыками, умениями и знаниями, перспективное планирование коррекционно-развивающей работы, оценку ее эффектив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едагогическим коллективом образовательного учреждения и специалистами, участвующими в работе ПМП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трудностей диагностики, конфликтной ситуации, а также отсутствии положительной динамики в процессе реализации рекомендаций ПМПк направление ребенка в психолого-медико-педагогическую комиссию (ПМПК) районного уров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и состав ПМП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МПк утверждается приказом руководителя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ее руководство ПМПк возлагается на руководителя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комендуемый состав ПМПк: заместитель директора по учебно-воспитательной работе (председатель консилиума), учитель (классный руководитель), другой специалист, представляющий ребенка на ПМПк, учитель с большим опытом работы, педагог-психолог, социальный педагог, медсест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МПк работает во взаимодействии с вышестоящими структурным подразделением -  районным ПМП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диагностически сложных или конфликтных случаях специалисты ПМПк направляют ребенка в муниципальную ПМПК либо в другие диагностико-коррекционные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следование ребенка специалистами ПМПк осуществляется по инициативе родителей или сотрудников образовательного учреждения. В случае инициативы сотрудников образовательного учреждения должно быть получено согласие на обследование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несогласии родителей (законных представителей) специалистами ПМПк должна проводиться работа по формированию у них адекватного понимания проблемы, исходя из интересов ребенка. Во всех случаях согласие родителей должно быть подтверждено их заявлением. Причем, обследование подростков старше 12 лет, обратившихся к специалистам ПМПк, допускается без сопровожд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следование ребенка должно осуществляться с учетом требований профессиональной этики. Специалисты ПМПк обязаны хранить профессиональную тайну. В том числе, соблюдать конфиденциальность заклю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следование ребенка проводится каждым специалистом ПМПк индивидуально, при необходимости - в присутствии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 ПМПк представляются следующие докумен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ую выписку из истории развития ребенка с заключениями врачей: педиатра, невропатолога, сурдолога, офтальмолога, ортопеда (в зависимости от имеющихся отклонений в развитии ребенка). При необходимости получения дополнительной медицинской информации о ребенке медсестра ПМПк направляет запрос соответствующим медицинским специалиста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едставление (характеристику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по русскому (родному) языку, математике, рисунки и другие результаты самостоятельной продуктивной деятельности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, при необходимости - по профориентации и трудоустройству, а также социальной и трудовой адаптации. Все сведения вносятся в журнал регистрации консилиумов и Карту развит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  В ПМПк ведется следующая документац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едварительной записи детей на ПМПк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лановых и внеплановых консилиум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азвития ребенка с краткими, обобщенными заключениями специалистов (протокол), окончательным коллегиальным заключением ПМПк, дневником (листом\вкладышем) динамического наблюдения, листами коррекционной работы специалис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пециалистов ПМПк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лановых консилиумов (не реже одного раза в четверть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и методические документы, регулирующие деятельность специалистов ПМП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Дети, направленные на обследование в ПМПк, находятся под наблюдением специалистов ПМПк в течении всего периода обучения в образовательном учреждении. Все изменения формы или вида обучения фиксируются  в карте развит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Изменение типа, вида образовательного учреждения или формы (надомное, смешанное, семейное, экстернат и др.) обучения по отношению к конкретному ребенку возможно только с согласия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редседатель и специалисты, участвующие в работе ПМПк, несут ответственность за конфиденциальность информации о детях, проходивших обследование на ПМПк или находящихся на коррекционно-диагностическом и коррекционно-развивающем, ином специальном обуч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готовка и проведение ПМП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МПк подразделяются на плановые и внепланов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ичность ПМПк определяется реальным запросом образовательного учреждения на комплексное обследование детей с отклонениями в развитии.  Не реже одного раза в четверть проводятся плановые ПМПк, на которых осуществляется анализ состава, количества и динамики развития учащихся, нуждающихся в психолого-медико-педагогической диагностико-коррекционн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ятельность плановых консилиумов направлена на:</w:t>
      </w:r>
    </w:p>
    <w:p>
      <w:pPr>
        <w:pStyle w:val="21"/>
        <w:numPr>
          <w:ilvl w:val="0"/>
          <w:numId w:val="5"/>
        </w:numPr>
        <w:shd w:fill="FFFFFF" w:val="clear"/>
        <w:spacing w:lineRule="auto" w:line="276"/>
        <w:rPr/>
      </w:pPr>
      <w:r>
        <w:rPr>
          <w:szCs w:val="24"/>
        </w:rPr>
        <w:t>анализ процесса выявления детей “группы риска”, ее количественный и качественный состав, детей с признаками школьной дезадаптации, неуспевающих и слабоуспевающих обучающихс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психолого-медико-педагогического сопровождения учащихся с трудностями адаптации в данных образовательных условиях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огласованного решения по определению специального (коррекционного, компенсирующего) образовательного маршрута ребен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я динамики развития ребенка в процессе реализации индивидуализированной коррекционно-развивающей программы, внесение необходимых изменений в эту програм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е консилиумы собираются по запросам специалистов (в первую очередь, учителя), непосредственно работающих с ребенком. Поводом для проведения внепланового ПМПк является выявление или возникновение новых обстоятельств, отрицательно влияющих на развитие ребенка в данных образователь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внепланового консилиума являютс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а о необходимости принятия адекватных экстренных мер по выявленным обстоятельства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индивидуализированные коррекционно-развивающие программы при их неэффек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запроса на диагностическое обследование ребенка председатель ПМПк согласовывает этот вопрос с родителями (законными представителями) и, при отсутствии возражений с их стороны, организует проведение планового или внепланового ПМПк (в соответствии с графиком плановых ПМП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МПк проводится под руководством председателя, а в его отсутствие - заместителем председателя, назначаемого председателем или руководителе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аждый специалист ПМПк составляет заключение по данным соответствующего обследования и разрабатывает рекоменд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шением ПМПк ведущим специалистом назначается в первую очередь педагог (классный руководитель) класса, в котором обучается ребенок.</w:t>
      </w:r>
    </w:p>
    <w:p>
      <w:pPr>
        <w:pStyle w:val="21"/>
        <w:shd w:fill="FFFFFF" w:val="clear"/>
        <w:spacing w:lineRule="auto" w:line="276"/>
        <w:ind w:hanging="0"/>
        <w:rPr/>
      </w:pPr>
      <w:r>
        <w:rPr>
          <w:szCs w:val="24"/>
        </w:rPr>
        <w:t>4.9. Ведущий специалист докладывает свое заключение по ребенку на ПМПк и оформляет протокол. Каждый специалист, участвовавший в обследовании и\или коррекционно-развивающей работе с ребенком, дает свое заключение на ребенка. Заключение специалистов вкладывается в Карту развития ребенка. Окончательное коллегиальное заключение по результатам ПМПк с рекомендациями по оказанию психолого-педагогической и медико-социальной помощи ребенку также фиксируется в Карте развития ребенка и подписывается председателем и всеми членами ПМ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зультаты ПМПк доводятся до сведения родителей (законных представителей). Предложенные рекомендации реализуются только при отсутствии возражений со стороны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 направлении ребенка в районную  ПМПК заключение, составленное на основании сведений, содержащихся в его карте развития, представляется одним из специалистов ПМПк, сопровождающих ребенка вместе с родител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</w:pPr>
    <w:rPr>
      <w:rFonts w:ascii="Times New Roman" w:hAnsi="Times New Roman" w:eastAsia="Calibri" w:cs="Times New Roman"/>
      <w:sz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5:00Z</dcterms:created>
  <dc:creator>МОУ Ряженская сош</dc:creator>
  <dc:description/>
  <dc:language>en-US</dc:language>
  <cp:lastModifiedBy>bibl</cp:lastModifiedBy>
  <cp:lastPrinted>2013-07-12T11:40:00Z</cp:lastPrinted>
  <dcterms:modified xsi:type="dcterms:W3CDTF">2016-04-28T11:45:00Z</dcterms:modified>
  <cp:revision>2</cp:revision>
  <dc:subject/>
  <dc:title/>
</cp:coreProperties>
</file>