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заседании педагогического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овета школы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токол №________ от ______________г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межуточной аттестации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Ряженская СОШ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 ОБЩИЕ ПОЛОЖ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Настоящее Положение разработано в соответствии с  Законом РФ «Об образовании», Уставом школы и регламентирует содержание и порядок промежуточной аттестации учащихся школы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ожение о промежуточной аттестации учащихся утверждается педагогическим советом школы, имеющим право вносить в него изменения и до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Целью аттестации является:</w:t>
        <w:br/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нормами, уважение их личности и человеческого достоинства;</w:t>
        <w:br/>
        <w:t>б) установление фактического уровня теоретических знаний и понимании учащихся по предметам обязательного компонента учебного плана, их практических умений м навыков;</w:t>
        <w:br/>
        <w:t>в) соотнесение этого уровня с требованиями образовательного Госстандар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межуточная аттестация подразделяется на текущую, включающую в себя поурочное, потемное и по четвертное (полугодовое) оценивание результатов учебы учащихся, и годовую по результатам тестирования и контрольных работ за учебный год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ТЕКУЩАЯ АТТЕСТАЦИЯ УЧАЩИХСЯ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Текущей аттестации подлежат  учащиеся всех классов школы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екущая аттестация учащихся 1</w:t>
      </w:r>
      <w:r>
        <w:rPr>
          <w:sz w:val="28"/>
          <w:vertAlign w:val="superscript"/>
        </w:rPr>
        <w:t>го</w:t>
      </w:r>
      <w:r>
        <w:rPr>
          <w:sz w:val="28"/>
        </w:rPr>
        <w:t xml:space="preserve"> класса в течение учебного года и 2</w:t>
      </w:r>
      <w:r>
        <w:rPr>
          <w:sz w:val="28"/>
          <w:vertAlign w:val="superscript"/>
        </w:rPr>
        <w:t>го</w:t>
      </w:r>
      <w:r>
        <w:rPr>
          <w:sz w:val="28"/>
        </w:rPr>
        <w:t xml:space="preserve"> класса в течение 1-й четверти осуществляется качественно без фиксации их достижений в классных журналах в виде отм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чащиеся, пропустившие по не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у текущей аттестации определяет учитель. Избранная форма текущей аттестации учителем подается одновременно с представлением календарно-тематического графика изучения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исьменные, самостоятельные, фронтальные, групповые и другие работы учащихся обучающегося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зультаты контрольных работ учащихся должны быть отражены в классном журнале к следующему уроку по этому предм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метка учащегося за четверть или полугодие, как правило, не может превышать среднюю арифметическую результатов контрольных, лабораторных или самостоятельных работ, имеющих контроль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ПОЛУГОДОВАЯ И ГОДОВАЯ АТТЕСТ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ЩИХСЯ ШКОЛ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Во 2-11 классах первое полугодие и учебный год завершаются полугодовыми и годовыми контрольными работами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полугодовой или годовой аттестации допускаются все учащиеся. Учащиеся, заболевшие в период проведения аттестации, освобождаются от данной процедуры (при условии, если они успевают по этим предмета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целью координации, регулирования и проведения промежуточной аттестации создается школьная атте6стационная комиссия, в состав которой входят директор, завуч школы, руководители ШМО, учителя (комиссия утверждается директор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ттестация осуществляется по особому расписанию, которое составляет заместитель директора по УВР, утвержденному директором школы. Расписание доводится до сведения учащихся и родителей не позднее, чем за две недели до начала проведения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межуточная аттестация предусматривает следующие мероприятия:</w:t>
        <w:br/>
        <w:t>- проверку техники чтения: 1-7 классы;</w:t>
        <w:br/>
        <w:t>- диктант: 1-11 классы;</w:t>
        <w:br/>
        <w:t>- контрольную работу по математике: 1-11 классы;</w:t>
        <w:br/>
        <w:t>- изложение с элементами сочинения: 8-9 классы;</w:t>
        <w:br/>
        <w:t>- сочинение: 10-11 класс;</w:t>
        <w:br/>
        <w:t>- контрольные работы (по выбору ОУ) 2-11 классы.</w:t>
        <w:br/>
        <w:t>Форму дополнительной контрольной работы определяет учит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тоги аттестации учащихся количественно оценивается по 5-ти бальной сис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оговая оценка по предмету за четверть (полугодие), год на основе текущих оценок, выставленных в журнале и оценок контрольных, самостоятельных и других видов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оговая оценка по предмету учащимся 9, 11 классов выставляется на основе оценок за четверть, год и оценки полученной на государственной (итоговой) аттестации по этому предм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оговая аттестация выпускников осуществляется в соответствии с Положением о государственной (итоговой) аттестации выпускников 9, 11(12) классов  общеобразовательных учреждений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ВОД УЧАЩИХС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ащиеся, успешно освоившие содержание учебных программ за учебный год, решением педагогического совета школы переводятся в следующий класс. Все учащиеся 1-х классов переводятся во 2-й класс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ащиеся 1 и 2 ступеней, имеющие по итогам учебного года 2 или более неудовлетворительные отметки остаются на повторный курс обучения решением педсовета школы и по письменному согласию родителей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ащиеся 1 и 2 ступеней, имеющие по итогам учебного года одну неудовлетворительную оценку переводятся условно на следующий год обучения с обязательной ликвидацией задолжности в течение времени, установленного  педагогическим советом школы. Ответственность за ликвидацию академической задолженности  в течение следующего учебного года возлагается на их родителей (лиц, их заменяющих). Окончательное решение в этом случае педсовет школы выносит на педсовете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ащиеся 10-х классов, имеющие итоговые неудовлетворительные отметки из-за ненадлежащего прилежания, исключаются из школы. Решение об отчислении таких учащихся принимается директором школы в  индивидуальном порядке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лассные руководители доводят до сведения учащихся и родителей итоги аттестации и решение педагогического совета о переводе учащихся, а в случае неудовлетворительных результатов учебного года  или экзаменов в письменном виде под роспись родителей, с указанием даты ознакомления. Сообщение хранится в личном деле учащихся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о сроках и длительности летней трудовой практики выносится педагогическим советом школы и доводится до сведения учащихся  и родителей. Вопрос о переводе учащихся, не прошедших летнюю практику рассматривается педагогическим советом школы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 утверждается педагогическим советом школы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Срок действия данного Положения неограничен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9:00Z</dcterms:created>
  <dc:creator>user</dc:creator>
  <dc:description/>
  <dc:language>en-US</dc:language>
  <cp:lastModifiedBy>bibl</cp:lastModifiedBy>
  <cp:lastPrinted>2005-11-29T09:37:00Z</cp:lastPrinted>
  <dcterms:modified xsi:type="dcterms:W3CDTF">2016-04-28T11:49:00Z</dcterms:modified>
  <cp:revision>2</cp:revision>
  <dc:subject/>
  <dc:title/>
</cp:coreProperties>
</file>