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Директор   школы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«____»_______________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Л О Ж Е Н И Е    О   Б И Б Л И О Т Е К Е</w:t>
      </w:r>
    </w:p>
    <w:p>
      <w:pPr>
        <w:pStyle w:val="Heading3"/>
        <w:rPr/>
      </w:pPr>
      <w:r>
        <w:rPr/>
        <w:t>МБОУ Ряженской со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Деятельность библиотеки  организуется и осуществляется в соответствии с Российскими культурными  и образовательными традициями, а также со сложившимся в обществе идеологическим и политическим многообразием; руководствуется с гражданским кодексом РФ, законами РФ «Об образовании», Уставом школы, нормативными правовыми актами (в том числе регламентирующими и определяющими порядок функционирования библиотек). Данное положение вступает в силу после его утверждения директором школы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Библиотека школы, являющаяся ее структурным подразделением, 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Библиотека доступна и бесплатна для читателей: учащихся, учителей, воспитателей и других работников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орядок доступа к библиотечному фонду и другой библиотечной информации, перечень основных услуг и условий их предоставления библиотеками определяется в правилах пользования библиоте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2. ЗАДАЧИ БИБЛИОТЕ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ФУНКЦИИ БИБЛИОТЕКИ     </w:t>
        <w:br/>
      </w:r>
    </w:p>
    <w:p>
      <w:pPr>
        <w:pStyle w:val="TextBody"/>
        <w:numPr>
          <w:ilvl w:val="1"/>
          <w:numId w:val="2"/>
        </w:numPr>
        <w:rPr/>
      </w:pPr>
      <w:r>
        <w:rPr/>
        <w:t>Распространение знаний и другой информации, формирующей библиотечно-библиографическую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Формирование библиотечного фонда в соответствии с образовательными программами  образовательного учреждения.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>
          <w:sz w:val="28"/>
        </w:rPr>
        <w:t>Библиотека комплектует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ого коллектив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онд библиотеки состоит из книг, периодических изданий, брошю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84" w:hanging="684"/>
        <w:rPr/>
      </w:pPr>
      <w:r>
        <w:rPr/>
        <w:t>3.3 Обслуживание читателей на абонементе, в читательном зале, а также в библиотечных пунктах, в учебных кабинетах школы. Информационно-библиографическое обслуживание учащихся, педагогов, консультирование читателей при поиске и выборе книг, разъяснение учащимся основ библиотечно-информационных изданий, привитие навыков и умения поиска информации, воспитание культуры, навыков творческого чтения.</w:t>
      </w:r>
    </w:p>
    <w:p>
      <w:pPr>
        <w:pStyle w:val="TextBody"/>
        <w:ind w:left="684" w:hanging="684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sz w:val="28"/>
        </w:rPr>
      </w:pPr>
      <w:r>
        <w:rPr>
          <w:sz w:val="28"/>
        </w:rPr>
        <w:t>3.4 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4" w:leader="none"/>
        </w:tabs>
        <w:ind w:left="684" w:hanging="627"/>
        <w:rPr/>
      </w:pPr>
      <w:r>
        <w:rPr/>
        <w:t>3.6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TextBody"/>
        <w:tabs>
          <w:tab w:val="clear" w:pos="708"/>
          <w:tab w:val="left" w:pos="684" w:leader="none"/>
        </w:tabs>
        <w:ind w:left="684" w:hanging="627"/>
        <w:rPr/>
      </w:pPr>
      <w:r>
        <w:rPr/>
      </w:r>
    </w:p>
    <w:p>
      <w:pPr>
        <w:pStyle w:val="Normal"/>
        <w:ind w:left="684" w:hanging="627"/>
        <w:jc w:val="both"/>
        <w:rPr>
          <w:sz w:val="28"/>
        </w:rPr>
      </w:pPr>
      <w:r>
        <w:rPr>
          <w:sz w:val="28"/>
        </w:rPr>
        <w:t>3.7 Популяризация литературы с помощью индивидуальных, групповых и массовых форм работы (бесед, выставок, библиографических обзоров, обсуждение книг, читательских конференций, литературных вечеров, викторин).</w:t>
      </w:r>
    </w:p>
    <w:p>
      <w:pPr>
        <w:pStyle w:val="Normal"/>
        <w:ind w:left="684" w:hanging="6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4" w:hanging="684"/>
        <w:jc w:val="both"/>
        <w:rPr>
          <w:sz w:val="28"/>
        </w:rPr>
      </w:pPr>
      <w:r>
        <w:rPr>
          <w:sz w:val="28"/>
        </w:rPr>
        <w:t>3.8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ind w:left="684" w:hanging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4" w:hanging="684"/>
        <w:jc w:val="both"/>
        <w:rPr>
          <w:sz w:val="28"/>
        </w:rPr>
      </w:pPr>
      <w:r>
        <w:rPr>
          <w:sz w:val="28"/>
        </w:rPr>
        <w:t>3.9 Участие в работе ведомственных (межведомственных) библиотечно-информационных объединений, взаимодействие с библиотеками района с целью эффективного использования библиотечных ресурсов.</w:t>
      </w:r>
    </w:p>
    <w:p>
      <w:pPr>
        <w:pStyle w:val="Normal"/>
        <w:ind w:left="684" w:hanging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4" w:hanging="741"/>
        <w:jc w:val="both"/>
        <w:rPr>
          <w:sz w:val="28"/>
        </w:rPr>
      </w:pPr>
      <w:r>
        <w:rPr>
          <w:sz w:val="28"/>
        </w:rPr>
        <w:t>3.10 Изучение состояния читательского спроса (степени удовлетворения) с целью формирования оптимального состава библиотечного фонда.</w:t>
      </w:r>
    </w:p>
    <w:p>
      <w:pPr>
        <w:pStyle w:val="Normal"/>
        <w:ind w:left="684" w:hanging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4" w:hanging="741"/>
        <w:jc w:val="both"/>
        <w:rPr/>
      </w:pPr>
      <w:r>
        <w:rPr>
          <w:sz w:val="28"/>
        </w:rPr>
        <w:t>3.11. Исключение из библиотечного фонда непрофильной и излишней (дублетной) литературы в соответствии с действующими нормативными правовыми актам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нформирование читателей о деятельности библиоте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14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5. Изучение поступающей в ОУ литературы на наличие экстремистских материалов.</w:t>
      </w:r>
    </w:p>
    <w:p>
      <w:pPr>
        <w:pStyle w:val="TextBodyIndent"/>
        <w:rPr/>
      </w:pPr>
      <w:r>
        <w:rPr/>
      </w:r>
    </w:p>
    <w:p>
      <w:pPr>
        <w:pStyle w:val="Normal"/>
        <w:ind w:left="684" w:hanging="684"/>
        <w:jc w:val="both"/>
        <w:rPr/>
      </w:pPr>
      <w:r>
        <w:rPr>
          <w:sz w:val="28"/>
        </w:rPr>
        <w:t>3.16. Организация работы по сохранности библиотечного  фонда.</w:t>
      </w:r>
    </w:p>
    <w:p>
      <w:pPr>
        <w:pStyle w:val="Normal"/>
        <w:ind w:left="684" w:hanging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И УПРАВЛЕНИЕ, ШТАТ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2"/>
        </w:numPr>
        <w:rPr/>
      </w:pPr>
      <w:r>
        <w:rPr/>
        <w:t>Руководство библиотекой и контроль за ее деятельностью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 за комплектование и сохранность ее фонда, а также создания комфортной среды для читателей.</w:t>
      </w:r>
    </w:p>
    <w:p>
      <w:pPr>
        <w:pStyle w:val="2"/>
        <w:ind w:left="513" w:hanging="513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яд функций управления библиотекой делегируются директором общеобразовательного учреждения штатному работнику библиотеки (заведующему, библиотекар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 организацию работы и результаты деятельности библиотеки отвечает заведующий библиотекой (библиотекарь), который является челном педагогического коллектива, входит в состав педагогического обще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иблиотека составляет годовые планы и отчеты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рафик работы библиотеки устанавливается в соответствии с расписанием работы школы, а также правилами внутреннего распорядка. Два часа рабочего времени выделяется на выполнение внутри библиотечной работы. Один раз в библиотеке проводится санитарный день, в который библиотека не обслуживает чит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а и сложности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м квалификационных характеристик, и обязаны выполнять типовое положение типовое положение об общеобразовательном учреждении  и положения о библиоте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И ОБЯЗАННОСТИ. ОТВЕТСТВЕННОСТЬ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5.1 Библиотека имеет право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Разрабатывать правила  пользования библиотекой и другую регламентирующую докумен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Устанавливать в соответствии с правилами пользования библиотекой вид и размеры компенсации ущерба, нанесенного пользователями библиотеки.</w:t>
        <w:br/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иблиотечные работники имеют право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Участвовать в управлении школой согласно типовому положению об общеобразовательном учреждении. 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На свободной доступ к информации, связанной с решением поставленных перед библиотекой  задач: к образовательным программам, учебным планам, планам работы школы и ее структурных подразделений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На поддержку со стороны региональных органов образования и администрации школы в деле организации повышения квалификации работников библиотек и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 и семинарах по вопросам библиотечно-информационной работы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На участие в работе общественных организаций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На аттестацию согласно порядку, изложенному в соответствующих нормативных актах Правительства РФ. 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На дополнительную оплату труда, предусмотренную законодательством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На ежегодный отпуск 24 рабочих дня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На представление к различным формам поощрения, наградам и знакам отличия, предусмотренным для работников образования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    Библиотечные работники несут ответственность за:</w:t>
      </w:r>
    </w:p>
    <w:p>
      <w:pPr>
        <w:pStyle w:val="3"/>
        <w:rPr/>
      </w:pPr>
      <w:r>
        <w:rPr/>
        <w:t>5.3.1. Соблюдение трудовых отношений, регламентируемых законодательством РФ о труде и коллективным договором данного образовательного учреждения.</w:t>
      </w:r>
    </w:p>
    <w:p>
      <w:pPr>
        <w:pStyle w:val="3"/>
        <w:rPr/>
      </w:pPr>
      <w:r>
        <w:rPr/>
        <w:t>5.3.2. Выполнение функций, предусмотренных настоящим Положением.</w:t>
      </w:r>
    </w:p>
    <w:p>
      <w:pPr>
        <w:pStyle w:val="3"/>
        <w:rPr/>
      </w:pPr>
      <w:r>
        <w:rPr/>
        <w:t>5.3.3. Сохранность библиотечных фондов в порядке, предусмотренном действующим  законодательством.</w:t>
      </w:r>
    </w:p>
    <w:sectPr>
      <w:type w:val="nextPage"/>
      <w:pgSz w:w="11906" w:h="16838"/>
      <w:pgMar w:left="114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3" w:hanging="5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27" w:hanging="62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8:00Z</dcterms:created>
  <dc:creator>user</dc:creator>
  <dc:description/>
  <dc:language>en-US</dc:language>
  <cp:lastModifiedBy>bibl</cp:lastModifiedBy>
  <cp:lastPrinted>2012-11-22T09:01:00Z</cp:lastPrinted>
  <dcterms:modified xsi:type="dcterms:W3CDTF">2016-04-28T11:58:00Z</dcterms:modified>
  <cp:revision>2</cp:revision>
  <dc:subject/>
  <dc:title/>
</cp:coreProperties>
</file>