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 О Г О В О 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сотрудничестве МОУ Ряженская СОШ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(далее «образовательное учреждение»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родителей обучающихс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Общеобразовательное учреждение «Ряженская средняя общеобразовательная школа» в лице директора Гаврюшенко В.А., действующего на основании Устава, с одной стороны и родителями обучающихся (далее «родители»), с другой стороны, заключили настоящий договор о нижеследующем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РАЗОВАТЕЛЬНОЕ УЧРЕЖДЕНИЕ:</w:t>
        <w:br/>
      </w:r>
    </w:p>
    <w:p>
      <w:pPr>
        <w:pStyle w:val="TextBody"/>
        <w:numPr>
          <w:ilvl w:val="1"/>
          <w:numId w:val="2"/>
        </w:numPr>
        <w:rPr/>
      </w:pPr>
      <w:r>
        <w:rPr/>
        <w:t>Создает благоприятные условия для интеллектуального, нравственного и физического развития личности обучающегося, всестороннего развития его способностей, гарантирует защиту прав и свобод личности обучающегося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Несет ответственность за жизнь и здоровье обучаю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Гарантирует усвоение знаний в рамках обязательных государственных образовательных стандартов по образовательным предметам в пределах учебного плана для 1 – 11 классов при добросовестном отношении обучающегося к занят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рганизует формы педагогической поддержки для оказания помощи обучающемуся, не усвоившему программу в пределах государственного стандарта, включая организацию работы классов компенсирующего обучения при согласии род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едоставлять возможность воспользоваться экстернатом по всем или отдельным предметам, формой семейного образования и самообразования при согласии (решении) педагогического совета и в соответствии с Уставом образовательного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едоставлять возможность получения доступной информации и материалов для учебной работы и дополните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едоставляет родителям (лицам, их заменяющи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о возможности  обеспечивает социальную защиту обучающегося из малоимущих и малообеспеченных семей в соответствии с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едоставляет дополнительные платные услуги: согласно Устава школы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беспечивает сохранность имущества обучающегося, сданного на хранение работнику образовательного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ОБРАЗОВАТЕЛЬНОЕ УЧРЕЖДЕНИЕ ИМЕЕТ ПРАВО:</w:t>
        <w:br/>
      </w:r>
    </w:p>
    <w:p>
      <w:pPr>
        <w:pStyle w:val="TextBody"/>
        <w:ind w:left="720" w:hanging="720"/>
        <w:rPr/>
      </w:pPr>
      <w:r>
        <w:rPr/>
        <w:t>2.1. Определять программу развития образовательного учреждения; содержание, формы и методы образовательной работы; корректировать учебный план, выбирать учебные программы, курсы, учебники.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2.2. Устанавливать режим работы образовательного учреждения (сроки каникул, расписание занятий, их сменность, продолжительность учебной недели и т.д.) в соответствии  с Уставом образовательного учреждения.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2.3. Устанавливать размер родительской платы за оказание дополнительных  платных образовательных услуг (вне базисного учебного  плана).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2.4. Поощрять обучающегося или применять меря взыскания в соответствии с Уставом образовательного учреждения и Правилами поведения обучающихся.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2.5. Рекомендовать обучающемуся, не прошедшему конкурсный отбор на третью ступень для обучения по программам повышенной сложности, дальнейшее обучение в другом классе или другом образовательном учреждении.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jc w:val="center"/>
        <w:rPr>
          <w:b/>
          <w:b/>
          <w:bCs/>
        </w:rPr>
      </w:pPr>
      <w:r>
        <w:rPr>
          <w:b/>
          <w:bCs/>
        </w:rPr>
        <w:t>3. РОДИТЕЛИ:</w:t>
        <w:br/>
      </w:r>
    </w:p>
    <w:p>
      <w:pPr>
        <w:pStyle w:val="TextBody"/>
        <w:numPr>
          <w:ilvl w:val="1"/>
          <w:numId w:val="1"/>
        </w:numPr>
        <w:rPr/>
      </w:pPr>
      <w:r>
        <w:rPr/>
        <w:t>Создают благоприятные условия для выполнения домашних заданий и самообразования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несут ответственность за обеспечение ребенка необходимыми средствами для успешного обучения и воспитания, в том числе спортивной формой, формой для трудового обучения, учебниками и т.д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 xml:space="preserve">Совместно с образовательным учреждением контролируют обучение ребенка, и несут ответственность за посещаемостью ребенком учебных занятий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Несут ответственность за ликвидацию обучающимися академической задолженност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Своевременно вносят установленную плату за дополнительные образовательные услуги, за питание обучающегося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Несут материальную ответственность согласно Гражданскому кодексу РФ за ущерб,  причиненный образовательному учреждению по вине обучающегося.</w:t>
      </w:r>
    </w:p>
    <w:p>
      <w:pPr>
        <w:pStyle w:val="TextBody"/>
        <w:numPr>
          <w:ilvl w:val="1"/>
          <w:numId w:val="1"/>
        </w:numPr>
        <w:rPr/>
      </w:pPr>
      <w:r>
        <w:rPr/>
        <w:t>Посещают родительские собрания раз в четверть и общешкольные родительские собрания по мере созыва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По решению родительского комитета школы (класса) родители могут привлекаться к оказанию материальной и физической помощи в ремонте школьного здания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4. РОДИТЕЛИ ИМЕЮТ ПРАВО:</w:t>
        <w:br/>
      </w:r>
    </w:p>
    <w:p>
      <w:pPr>
        <w:pStyle w:val="TextBody"/>
        <w:ind w:left="720" w:hanging="720"/>
        <w:rPr/>
      </w:pPr>
      <w:r>
        <w:rPr/>
        <w:t>4.1. Участвовать в управлении образовательным учреждением в соответствии с его Уставом.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4.2. Определять по согласованию с образовательным учреждением темпы и сроки освоения обучающимися обязательного и дополнительного образования.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4.3. Обращаться в конфликтную комиссию образовательного учреждения в случае несогласия с решением или действием администрации, учителя, классного руководителя по отношению к обучающемуся.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numPr>
          <w:ilvl w:val="1"/>
          <w:numId w:val="3"/>
        </w:numPr>
        <w:rPr/>
      </w:pPr>
      <w:r>
        <w:rPr/>
        <w:t>Вносить предложения, касающиеся образовательного процесса или организации дополнительных услуг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rPr/>
      </w:pPr>
      <w:r>
        <w:rPr/>
        <w:t>Выбирать формы обучения: экстернат, семейное образование, самообразование по отдельным предметам, либо в сочетании этих форм по согласовани. (решению) педсовета в соответствии с Уставом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Настоящий договор действует</w:t>
      </w:r>
    </w:p>
    <w:p>
      <w:pPr>
        <w:pStyle w:val="TextBody"/>
        <w:rPr/>
      </w:pPr>
      <w:r>
        <w:rPr/>
        <w:t xml:space="preserve">         </w:t>
      </w:r>
      <w:r>
        <w:rPr/>
        <w:t>с _______________________ по ___________________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Составленный договор подписывается двумя сторонами и хранится в личном деле учащегося.</w:t>
      </w:r>
    </w:p>
    <w:p>
      <w:pPr>
        <w:pStyle w:val="TextBody"/>
        <w:numPr>
          <w:ilvl w:val="0"/>
          <w:numId w:val="3"/>
        </w:numPr>
        <w:rPr/>
      </w:pPr>
      <w:r>
        <w:rPr/>
        <w:t>Адреса и другие данные сторон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Образовательное учреждение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__</w:t>
      </w:r>
      <w:r>
        <w:rPr>
          <w:u w:val="single"/>
        </w:rPr>
        <w:t>М-Курганский район, с. Ряженое</w:t>
      </w:r>
      <w:r>
        <w:rPr/>
        <w:t>__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адрес, телефон образовательного учреждения</w:t>
      </w:r>
    </w:p>
    <w:p>
      <w:pPr>
        <w:pStyle w:val="TextBody"/>
        <w:rPr/>
      </w:pPr>
      <w:r>
        <w:rPr/>
        <w:t>_</w:t>
      </w:r>
      <w:r>
        <w:rPr>
          <w:u w:val="single"/>
        </w:rPr>
        <w:t xml:space="preserve">ул. Лермонтова, 1 </w:t>
      </w:r>
      <w:r>
        <w:rPr/>
        <w:t>_</w:t>
      </w:r>
      <w:r>
        <w:rPr>
          <w:u w:val="single"/>
        </w:rPr>
        <w:t>тел. 3-46-21</w:t>
      </w:r>
      <w:r>
        <w:rPr/>
        <w:t>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4"/>
        </w:rPr>
      </w:pPr>
      <w:r>
        <w:rPr/>
        <w:t>_</w:t>
      </w:r>
      <w:r>
        <w:rPr>
          <w:u w:val="single"/>
        </w:rPr>
        <w:t>Гаврюшенко Василий Андреевич</w:t>
      </w:r>
      <w:r>
        <w:rPr/>
        <w:t>____</w:t>
        <w:br/>
      </w:r>
      <w:r>
        <w:rPr>
          <w:sz w:val="20"/>
        </w:rPr>
        <w:t xml:space="preserve">          (директор образовательного учреждения)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_______________________________________________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(подпись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«_____» ________________ 200___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Р О Д И Т Е Л И: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8"/>
        <w:gridCol w:w="2872"/>
        <w:gridCol w:w="1620"/>
        <w:gridCol w:w="16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. И. О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ос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54:00Z</dcterms:created>
  <dc:creator>user</dc:creator>
  <dc:description/>
  <dc:language>en-US</dc:language>
  <cp:lastModifiedBy>bibl</cp:lastModifiedBy>
  <cp:lastPrinted>2005-11-29T14:29:00Z</cp:lastPrinted>
  <dcterms:modified xsi:type="dcterms:W3CDTF">2016-04-28T11:54:00Z</dcterms:modified>
  <cp:revision>2</cp:revision>
  <dc:subject/>
  <dc:title/>
</cp:coreProperties>
</file>