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ШКОЛЬНОЙ БИБЛИОТЕ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вод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                      -  24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читателей                               -  22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                                           -    2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читателей                               -    2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читателей                              -    15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онда                          -  9807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учебной литературы   -   461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цели и задачи школьной библиоте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 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ые функции школьной библиоте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льтурологическая</w:t>
      </w:r>
      <w:r>
        <w:rPr>
          <w:rFonts w:cs="Times New Roman" w:ascii="Times New Roman" w:hAnsi="Times New Roman"/>
          <w:sz w:val="28"/>
          <w:szCs w:val="28"/>
        </w:rPr>
        <w:t xml:space="preserve">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сновные задачи библиотеки на 2018-2019 учебный год.</w:t>
      </w:r>
    </w:p>
    <w:p>
      <w:pPr>
        <w:pStyle w:val="Normal"/>
        <w:numPr>
          <w:ilvl w:val="0"/>
          <w:numId w:val="6"/>
        </w:numPr>
        <w:spacing w:lineRule="auto" w:line="240" w:before="28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учителям, классным руководителям в формировании информационной</w:t>
        <w:tab/>
        <w:t xml:space="preserve"> культуры школьников посредством литературы, электронных учебных изданий, пособий и обучающих программ, а также информационное сопровождение инновационных процессов в школе; </w:t>
      </w:r>
    </w:p>
    <w:p>
      <w:pPr>
        <w:pStyle w:val="Style13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 посредством информационно-коммуникационных технологий.</w:t>
      </w:r>
    </w:p>
    <w:p>
      <w:pPr>
        <w:pStyle w:val="Style13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художественной и научно-познавательной литературы. </w:t>
        <w:br/>
        <w:t>Формирование у обучающихся информационной культуры и культуры чт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 Формирование знаний о культурном наследии своего народа, его обычаях и традициях.</w:t>
      </w:r>
    </w:p>
    <w:p>
      <w:pPr>
        <w:pStyle w:val="Style13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самообразовании, саморазвитии детей и взрослых. Формирование интереса к здоровому образу жизн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чного фонда в соответствии с образовательной программой ФГОС. Работа по приобретению учебников, и их сохранности. Оформление новых поступлений в книж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7-2018 </w:t>
      </w:r>
      <w:r>
        <w:rPr/>
        <w:t>учебный год.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073"/>
        <w:gridCol w:w="24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я формуляров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, президентский 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едомостей распределения учебников по классам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учебников на 2017-2018 учебный го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руктуры годового плана библиотеки на 2017-2018 учебный год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утверждение нормативных документов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дготовке и проведении общешкольного мероприятия – День уч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м, кто поведал нам тайны открытия»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1 классы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скурсии  по школьной библиотеке:</w:t>
              <w:br/>
              <w:t>-  беседа о бережном отношении к книгам(1-е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ом фестивале «Золотая осень» (1.10 - 20.10) Оформление книжной выставки «Экология  и мы»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-презентация «Знакомьтесь – Марина Цветаева» (8 октября, 125 лет со Дня рождения) (11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«Праздник белых журавлей» (общешкольное мероприятие) (22 октября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-презентация «Как Катя в таинственном лесу клад искала» о пользе чтения  (2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скурсии в сельскую библиотеку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с/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ртрет  ко дню 130-летия С.Я. Маршак (1-2 классы) (3 ноября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Земля на зернышке стоит» (4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из Швеции» к 110-летию со Дня рождения Астрид Линдгрен (3-е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общешкольного мероприятия «Сердце, которое любит» (День Матери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тикета «Доброе слово, что ясный день» (4-е классы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Поэты Донского края»»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президентский 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и проведения общешкольных новогодних утренников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календарю знаменательных дат «У нашего автора праздник», «Книги-юбиляры 2018 года»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Чудо рождественской ноч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й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имир Высоцкий» 80 лет со дня рождения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ртрет «Страницы биографий» (8-й класс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Отчизны славные сыны!» (6-11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зам.дир.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коллективом, направленная на оптимальный выбор учебников в 2018-2019 учебный год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учителя-предметники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эзии «Стихи донского края» 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«Недели детской книги»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 «Хорошим книгам – добрый путь»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казки вместе собрались»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 «Твой край родной»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шего автора праздник» (обзор книг по календарю знаменательных дат)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рассказ «Из книги рекордов Гиннеса»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аренья» ко дню рождения С.В. Михалкова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ст. вожатая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президентский совет школы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шего автора праздник» К 110-летию со дня рождения В.В. Чаплиной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3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к экологической декаде в школе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-краеведения «Это твоя Земля»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«Как прожить долго здоровым и молодым» (о вреде курения, алкоголя)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урок «Чудеса природы»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ссказ «Памятники животным»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3255" w:hRule="atLeast"/>
        </w:trPr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ко Дню Победы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Слава городов – героев вечна»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оенной книги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«Чтим и помним», «Вы в битве Родину спасли» и др.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 «Пионеры-герои» (5-й класс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уляров всех читателей школьной библиотеки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учебников и художественной литературы. Расстановка фонда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 на 2018-2019 учебный год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ветхой литературы на списание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ahoma"/>
      <w:b/>
      <w:bCs/>
      <w:sz w:val="7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Bookman Old Style" w:hAnsi="Bookman Old Style" w:cs="Tahoma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7:00Z</dcterms:created>
  <dc:creator>bibl</dc:creator>
  <dc:description/>
  <dc:language>en-US</dc:language>
  <cp:lastModifiedBy>bibl</cp:lastModifiedBy>
  <dcterms:modified xsi:type="dcterms:W3CDTF">2017-10-06T08:57:00Z</dcterms:modified>
  <cp:revision>2</cp:revision>
  <dc:subject/>
  <dc:title/>
</cp:coreProperties>
</file>