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Ы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водн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  -  23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читателей           -  22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                       -    2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читателей           -    2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х читателей          -    2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онда                           -  1173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учебной литературы     – 529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библиотеки на 2015-2016 учебны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учителям, классным руководителям в формировании информационной</w:t>
        <w:tab/>
        <w:t xml:space="preserve"> культуры школьников посредством литературы, электронных учебных изданий, пособий и обучающих программ, а также информационное сопровождение инновационных процессов в школ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документальной поддержки учебно-воспитательного процесса и самообразования учащихся и педагогов посредством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художественной и научно-познавательной литер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утей распространения информации и организации доступа к информационным ресурса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культурном наследии своего народа, его обычаях и традиция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здоровому образу жизн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самообразовании, саморазвитии детей и взрослы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ающихс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обретению учебников, и их сохр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.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073"/>
        <w:gridCol w:w="24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формуляров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, президентский 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домостей распределения учебников по классам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учебников на 2015-2016 учебный го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годового плана библиотеки на 2015-2016 учебный год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нормативных документов.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общешкольного мероприятия – День учителя «Всем, кто поведал нам тайны открытия» (1-11 классы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и  по школьной библиотеке:</w:t>
              <w:br/>
              <w:t>-  беседа о бережном отношении к книгам(1-е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м фестивале «Золотая осень» (1.10 - 20.10) Оформление книжной выставки «Экология  и мы»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-презентация «Золотая сорвиголова» (8 октября, 120 лет со Дня рождения С.А. Есенина) (11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-презентация «Как Катя в таинственном лесу клад искала» о пользе чтения  (2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ртрет «Забытые яблоки» (145 лет со дня рождения И.А. Бунина) (22 октября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«Праздник белых журавлей» (общешкольное мероприятие) (22 октября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, классные руководители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и в сельскую библиотеку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с/библиотеки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ртрет ко Дню 75–летия ростовского писателя В.Е. Кисилевского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ветхой литературы на списание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Во славу Отечества» (ко Дню народного единства)  (7-11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емля на зернышке стоит» (4 класс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Всемирный день ребенка» (Конвенция прав ребенка) (10-11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Константина Симонова «Жди меня и я вернусь» (к 100-летию К. Симонова) (28 ноября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общешкольного мероприятия «Сердце, которое любит» (День Матери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Поговорим о вежливости» (4 класс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иблиографии «Усердней с каждым днем гляжу в словарь» (совместное мероприятие с сельской библиотекой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библиотекари сельск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президентский совет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проведения общешкольных новогодних утренников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календарю знаменательных дат «У нашего автора праздник», «Книги-юбиляры 2016 года»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удо рождественской но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е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ладимир Высоцк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ртрет, ко дню рождения по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ортрет «Страницы биографий» (8-е классы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Прикоснись к подвигу сердцем» (6-11 классы)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зам.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, направленная на оптимальный выбор учебников в 2016-2017 учебный год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учителя-предметники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эзии «Стихи донского края» 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Недели детской книги»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 «Хорошим книгам – добрый путь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тарые добрые сказк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Откроем книги о родном крае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шего автора праздник» (обзор книг по календарю знаменательных дат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рассказ «Из книги рекордов Гиннеса»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старшие вожатые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президентский совет школы</w:t>
            </w:r>
          </w:p>
        </w:tc>
      </w:tr>
      <w:tr>
        <w:trPr>
          <w:trHeight w:val="3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 экологической декаде в школ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-краеведения «Люби и изучай свой край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Я хочу жить здорово» (о вреде курения, алкогол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Чудеса природы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ссказ «Памятники животным»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лассам с проверкой состояния школьных учебников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3255" w:hRule="atLeast"/>
        </w:trPr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ко Дню Побед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лава городов – героев вечна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оенной книг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«Чтим и помним», «Вы в битве Родину спасли» и др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«Пионеры-герои» (5-е классы)</w:t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уляров всех читателей школьной библиотеки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иков и художественной литературы. Расстановка фонда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на 2016-2017 учебный год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ветхой литературы на списание.</w:t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3:00Z</dcterms:created>
  <dc:creator>bibl</dc:creator>
  <dc:description/>
  <cp:keywords/>
  <dc:language>en-US</dc:language>
  <cp:lastModifiedBy>bibl</cp:lastModifiedBy>
  <dcterms:modified xsi:type="dcterms:W3CDTF">2015-10-26T11:46:00Z</dcterms:modified>
  <cp:revision>7</cp:revision>
  <dc:subject/>
  <dc:title/>
</cp:coreProperties>
</file>