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ШКОЛЬНОЙ БИБЛИОТЕ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вод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                      -  24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читателей                               -  226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                                            -    28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читателей                               -    28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читателей                              -    15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онда                          -  9807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учебной литературы   -   461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ные цели и задачи школьной библиоте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 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сновные функции школьной библиоте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ультурологическая</w:t>
      </w:r>
      <w:r>
        <w:rPr>
          <w:rFonts w:cs="Times New Roman" w:ascii="Times New Roman" w:hAnsi="Times New Roman"/>
          <w:sz w:val="28"/>
          <w:szCs w:val="28"/>
        </w:rPr>
        <w:t xml:space="preserve">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нализ работы библиотеки </w:t>
      </w:r>
      <w:r>
        <w:rPr>
          <w:rFonts w:cs="Times New Roman" w:ascii="Times New Roman" w:hAnsi="Times New Roman"/>
          <w:b/>
          <w:smallCaps/>
          <w:sz w:val="28"/>
          <w:szCs w:val="28"/>
        </w:rPr>
        <w:t>за 2016-2017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е задачи библиотеки на 2016-2017 учебный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8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иобретению учебников, проводить работу по их Оказание практической помощи  в деятельности учащихся и учителей при реализации образовательных программ, а также информационное сопровождение инновационных процессов в школе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 посредством информационно-коммуникационных технологий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образовательной, информационной и воспитательной работы среди обучающихся школы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художественной и научно-познавательной литературы. Формирование у обучающихся информационной культуры и культуры чтения;</w:t>
      </w:r>
    </w:p>
    <w:p>
      <w:pPr>
        <w:pStyle w:val="Style13"/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утей распространения информации и организации доступа к информационным ресурсам.</w:t>
      </w:r>
    </w:p>
    <w:p>
      <w:pPr>
        <w:pStyle w:val="Style13"/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культурном наследии своего народа, его обычаях и традициях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;</w:t>
      </w:r>
    </w:p>
    <w:p>
      <w:pPr>
        <w:pStyle w:val="Style13"/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чного фонда в соответствии с образовательной программой ФГОС. Работа по приобретению учебников, и их сохранности. Оформление новых поступлений в книжный фонд.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бота библиотеки в 2016 – 2017 учебном году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ась работа по формированию библиотечного фонда в соответствии с федеральными перечнями учебных изданий, рекомендованных и допущенных Министерством образования России на 2016-2017 и 2017-2018 учебные годы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о-информационное обслуживание учащихся, педагогов:</w:t>
        <w:br/>
        <w:t>- работа с информационными источниками: каталогами, прайс-листами, тематическими планами;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ителей и учащихся о новой учебно-методической литературе;</w:t>
        <w:br/>
        <w:t xml:space="preserve">- формирование информационных ресурсов (в том числе на электронных носителях); </w:t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 с учителями-предметниками по формированию заказа  учебной литературы на будущий учебный год;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учащимся и учителям в работе в сети Интернет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ьной библиотеке были запланированы и проведены следующие мероприят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помощь учебному процессу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лечения учащихся к чтению художественной, познавательной литературы к началу нового учебного года в читальном зале библиотеки были оформлены  плакаты  с высказываниями  известных писателей о пользе чтения, представлены разнообразные литературные произведения, имеющиеся в фонде библиотек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учащихся к чтению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к творчеству донских поэтов и писате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кругозора учащихся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аботали выставки книг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ная выставка «Славный сын Донского края», «С любовью к Ломоносову» (к 300-летию русского писателя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Великий сын Донских степей» (ко Дню рождения М.А. Шолохова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 донских поэтов «Стихи о родном крае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лаву Отечества» (ко Дню народного единства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тоявший город» ко дню снятия блокады города-героя Ленинград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ссмертен подвиг тех, кто боролся и победил фашизм» ко Дню 72-й годовщины Победы  над немецко-фашистскими захватчиками– неделя военной книги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«Прочти книгу о войне – стань ближе к Победе!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«Хлеб всему голов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ирный день ребенка» (ко дню принятия Конвенции прав ребенка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- наш поэт, он наша слава!» (ко Дню памяти А.С. Пушкина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триоты Отечества» (ко Дню рождения  великих полководцев Г.К. Жукова и К.К. Рокосовского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 твоих руках» (к Всемирному Дню воды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ледие Кирилла и Мефодия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ирал человек слова» (215 лет со Дня рождения В.И. Даля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, посвященные юбилейным и памятным датам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нижных выставок проводились беседы с учащими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 течение 2016-2017 учебного года были оформлены и обновлены стенды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мню руки матери моей» (ко Дню матери)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- наш поэт, он – наша слава» (А.С. Пушкину)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шего автора праздник»  (по календарю знаменательных дат)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ниги – юбиляры 2017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течение учебного года постоянно обновляется  стенд «Дата нед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были организованы выставки и оформлены тематические полки к общешкольным мероприятиям: День Учителя», «День Матери», «Дети Дона против наркотиков – Я хочу жить здорово!». Наркомания – беда, которая ходит рядом. С учетом актуальности данной проблемы, в школе регулярно проводится работа антинаркотической направленности среди учащихся по вопросам формирования здорового образа жизни. В школьной библиотеке оформлена постоянно действующая тематическая полка «Я хочу жить здорово!», собрана и пополняется папка «У опасной черты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ой библиотекой проведен ряд мероприятий, связанных с памятными датам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чащимися 4-7-х классов был подготовлен и проведен библиотечный час «Собирал человек слова»,  посвященный  В.И. Далю с использованием мультимедиа (презентация).  Мероприятию предшествовала  традиционная подготовка: оформлена выставка с портретом В.И. Даля, его словари, повести, рассказы, книги о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цель мероприятия – помощь учащимся в углублённом изучении  русского языка и понимании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ащимися 8-х классов проведен урок истории, посвященный А. Невскому. Личность Святого Благоверного  Великого князя А. Невского была чтима во все времена на  Руси и далеко за ее пределами. Цель урока – показать образ Невского таким, каким его знали и воспринимали его современники, ответить на вопрос, почему он был причислен к лику свя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205-летию победы русского народа в Отечественной войне 1812 года  в школе проводился ряд мероприятий, в которых непосредственно  участвовала и школьная библиотека. Учащимся было предложено нарисовать иллюстрации  к произведению А.С. Пушкина  «Бородино».  Предлагались викторины, ребусы по наиболее известным произведениям писателя. В фойе школы были развешаны высказывания, посвященные этой знаменательной дате. Цель данных мероприятий – способствовать более глубокому изучению истории родного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ный урок, посвященный 305-летию М.В. Ломоносова. Когда ближе знакомишься с Ломоносовым поэтом и человеком, прежде всего, поражает независимость его жизненной позиции, резко выделявшей его из литературного круга. Стихи Ломоносова сложны для восприятия, но в тоже  время, на всю жизнь  западают в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 году отмечалось  195-лет  со дня рождения Н.А. Некрасова.  Учащимся 8-х классов был предложен урок-презентация «Я лиру посвятил народу своему…», с использованием мультимедийного проектора. В читальном зале библиотеки представлена выставка произведений Н.А. Некра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мощь учебному процессу школьной библиотекой совместно с учителями литературы проведены ряд мероприятий, цель которых – углубление знаний учащихся о жизни и творчестве донских поэтов. В марте месяце был проведен День поэзии «Стихи донского края». Ребятам были представлены малоизвестные  стихотворения донских писателей, таких как Николай Скребов,  Ашот Гарнакерьян, Николай Доризо. Учащиеся  приняли  активное участие в мероприятии. В библиотеке была подготовлена и представлена  выставка произведений донских поэ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ни  недели детской книги работала книжная выставка «Что за чудо эти сказки!», подготовлены 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 нашего автора праздник» (обзор книг по календарю знаменательных да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информации  «Откроем книги о донском крае» - выставка произведений о Дон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ные часы «Похвала книге» (6-е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куда книга пришла» (об истории создания книги) (2-е класс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йе школы были представлены кроссворды, шарады, головоломки на знание известных художественных произведений и русски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мощь социализаци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литературы «Чему не стоит учить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а тематическая полочка «Прочти эт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а и пополняется папка «У опасной чер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– здоровья «Наркомания: цена распл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ащимися 10-11 классов была проведена беседа «По ком звонит колокол?»  приуроченный к Всемирному Дню борьбы со СП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равственное воспитание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ащимися 2-4-х классов были проведены библиотечные уроки «Откуда хлеб пришел», на котором ребята узнали много нового об истории хлеба, о его приготовлении, какие истории и обычаи связаны с хлебом. Но главная цель урока: передать учащимся восприятие хлеба, сложившееся тысячелетиями, как святыни, пробудить или закрепить в них уважение к хлебу. Была затронута на уроке и история Блокадного хлеба, затронувшая детские сердца. Ребята активно принимали участие в уроке подготовив пословицы, загадки, поговорки и стихи о хлебе и зер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чащимися 5 класса  был подготовлен и проведен урок этикета «Доброе слово, что ясный день». Разговор шел о честности,  воспитанности, совести и вежливости. Вопрос об этикете поведения является, пожалуй, главным в воспитании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воспитание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тенда «Как прекрасен этот мир!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-рассказ «Диковины прир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информации «Откроем книги о природе родн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экологической декады в школьной библиотеке была оформлена выставка «Как прекрасен этот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2-5 классов была подготовлен экологический урок «Мир в твоих руках!» с  компьютерной презентацией, затрагивающей проблемы экологии мирового оке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экологической декады на классных часах были проведены библиотечные уроки с данной през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 мероприятий к знаменательным и памятным д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ьная библиотека располагает достаточными фондами литературы о Великой Отечественной войне. Это дало возможность вести активную подготовку к 72-летию  Великой Победы. Была разработана  программа мероприятий  по празднованию Дня Победы, в которых школьная библиотека приняла активное участие.  В читальном зале библиотеки для учащихся была представлена выставка произведений  о Великой Отечественной войне, о подвигах народа во второй мир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бят проводились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«Слава городов – героев вечн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уроки: «Подвигу жить в веках», «Чтим и помни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 «Пионеры-геро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то, что взрослые считают нынешнее поколение черствым и далеко  не патриотичным, эти мероприятия показали, что многое зависит от нас, взрослых, от нашего с вами отношения к этому празднику. Мы должны воспитать в детях любовь к великой Отчизне, научить их преклоняться пред боевой славой русского народа, который на всем протяжении своей многострадальной истории нес знамя миротворца и защитника. Глядя на серьезные лица детей во время минуты молчания, стоявших со свечами в руках у плит с именами погибших защитников села, мы убеждаемся вновь и вновь  в том, что связь между поколениями не будет прер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адиционно  в рамках мероприятий, приуроченных ко Дню Матери, проводились различные мероприятия. Вывешивались поздравления, в младших классах были подготовлены развлекательные программы. Для учащихся 5-11 классов было разработано совместно с библиотекой общешкольное мероприятие «Самая прекрасная из женщин – женщина с ребенком на руках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дивидуальная работа: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в определении тематики чт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конкретных книг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рос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поиске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чниками информац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егистрация и запись новых читателей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вновь записавшимися читателями о правилах поведения в библиотеке, о культуре чтения книг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об ответственности за причиненный ущерб книге, учебнику, другому носителю информации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литературы для написания рефератов, докладов и т.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ых бесед о прочитанном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уровня читательского развития учащегося, в том числе — была ли ему понятна прочитанная книг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мнения читателя о данном произведении и его авторе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кусов и предпочтений читателя (на примере обсуждения прочитанной книг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елась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ц. опроса педагогов «Что не устраивает в работе школьной библиотеки?»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5-9 классов «Что я люблю читать?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чтению через выставки книг по разным направлени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-творческие игры, беседы, обзоры, кроссворды, увлекательные путешествия с героями книг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, викторин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осещаемости библиотек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читательских формуляров с целью выявления задолжников. Доведение ре</w:t>
        <w:softHyphen/>
        <w:t>зультатов просмотра до сведения классных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реклама (информационные объявления о выставках и мероприятиях, прово</w:t>
        <w:softHyphen/>
        <w:t xml:space="preserve">димых библиотекой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инвентарные книги и книги суммарного учета. Ведутся карточки текущего комплектования и доукомплек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ьная библиотека оказывает помощь старшеклассникам в профессиональной ориентации школьников. Имеется постоянно действующая тематическая полочка «Знакомимся с профессиями», с книгами «Как выбирать профессию», «Кем я хочу быть» и др.  Сделана  и пополняется папка и полочка   «Профессии века», в которой учащиеся старших классов могут познакомиться с описаниями новых проф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ятся устные обзоры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всегда есть возможность удовлетворить читательский спрос, используя фонд школьной библиотеки. Но и в этом случае ученик не остается один на один с возникшей проблемой. Большое подспорье – многочисленные тематические и предметные папки: «Литературная панорама», «Авторская песня», «Экология», «Отчизны славные сыны» «Наш край родной», «Кем я хочу быть», «Донской край»,  «Казачество» и др. Так же в помощь обучающимся школьная библиотека активно использует сеть Интернет, в которой ученик может найти  подходящую для себя информацию, а школьный библиотекарь всегда поможе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ая библиотека способствует выполнению основной задачи, поставленной перед школой – давать учащимся знания, воспитывать сознатель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ahoma"/>
      <w:b/>
      <w:bCs/>
      <w:sz w:val="7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Bookman Old Style" w:hAnsi="Bookman Old Style" w:cs="Tahoma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5:00Z</dcterms:created>
  <dc:creator>bibl</dc:creator>
  <dc:description/>
  <cp:keywords/>
  <dc:language>en-US</dc:language>
  <cp:lastModifiedBy>bibl</cp:lastModifiedBy>
  <dcterms:modified xsi:type="dcterms:W3CDTF">2017-10-06T08:58:00Z</dcterms:modified>
  <cp:revision>4</cp:revision>
  <dc:subject/>
  <dc:title/>
</cp:coreProperties>
</file>